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 67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27 февруари 199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 изменение и допълнение на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rFonts w:cs="HebarU" w:ascii="HebarU" w:hAnsi="HebarU"/>
          <w:b/>
          <w:smallCaps/>
        </w:rPr>
        <w:t xml:space="preserve"> 36 на Министерския съвет от 1997 г. за работната заплата в бюджетните организации и дейности през 1997 г. (обн., ДВ, бр. 13 от 1997 г.; изм. и доп., бр. 18 от 199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9 от 199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1. </w:t>
      </w:r>
      <w:r>
        <w:rPr>
          <w:rFonts w:cs="HebarU" w:ascii="HebarU" w:hAnsi="HebarU"/>
        </w:rPr>
        <w:t>В чл. 7 се създава нова ал. 3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(3) Считано от 1 март 1997 г., да се увеличат с 60 на сто индивидуалните основни месечни работни заплати на заетите в бюджетните организации и дейности, определени към тази дата, в рамките на средствата за работна заплата, определени по реда на чл. 2, ал. 1 и 2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2. </w:t>
      </w:r>
      <w:r>
        <w:rPr>
          <w:rFonts w:cs="HebarU" w:ascii="HebarU" w:hAnsi="HebarU"/>
        </w:rPr>
        <w:t>В Преходните и заключителните разпоредби се създава § 9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“</w:t>
      </w:r>
      <w:r>
        <w:rPr>
          <w:rFonts w:cs="HebarU" w:ascii="HebarU" w:hAnsi="HebarU"/>
        </w:rPr>
        <w:t>§ 9. Индивидуалните месечни работни заплати на работниците и служителите могат да се изплащат авансово - ежеседмично или на други периоди, при условия и по ред, определени с вътрешната нормативна уредба на съответната организация, при съобразяване с размерите на дължимите за месеца данък върху общия доход и осигурителната вноска, която е за сметка на осигурените за всички осигурителни случаи лица.”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3. </w:t>
      </w:r>
      <w:r>
        <w:rPr>
          <w:rFonts w:cs="HebarU" w:ascii="HebarU" w:hAnsi="HebarU"/>
        </w:rPr>
        <w:t>Приложения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, 2 и 3 към чл. 1, ал. 1, съответно т. 1, 2 и 3, се изменят, считано от 1 март 1997 г., съгласно приложения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</w:rPr>
        <w:t xml:space="preserve">§ 4. </w:t>
      </w:r>
      <w:r>
        <w:rPr>
          <w:rFonts w:cs="HebarU" w:ascii="HebarU" w:hAnsi="HebarU"/>
        </w:rPr>
        <w:t>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5 към чл. 1, ал. 1, т. 5 се правят следните изменения и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1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.6 след думите “редактор-стилист на нормативни актове” се поставят точка и запетая и се добавя “правителствен преводач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2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.8 думата “териториален” се заменя с “регионален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</w:rPr>
        <w:t>3. В пореден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.10 след думата “експерт” се поставя точка и запетая и се добавя “старши инспектор по труда в регионален орган”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ТЕФАН СОФИЯНСКИ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ЕЛИ КУЦКОВ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6521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1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1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редни месечни брутни работни заплати на едно лице по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министерства, ведомства, областни администрации и други бюджетни организации, финансирани централно от държавния бюджет,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 сила от 1 март 1997 година</w:t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19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708"/>
        <w:gridCol w:w="170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е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инистерства, ведомства и други бюджетни организа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-сечна брутна работна зап-лата за теку-що възнаг-раждение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РАЗДЕЛ I</w:t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331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външните работ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3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пломатически представителств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1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енергетиката и енергийните ресурс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8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86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6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емеделието и хранителната промишленост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5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09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култура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4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културни институти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91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34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бразованието, науката и технологи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84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0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0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чилища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1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колната сред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6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28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авосъдиет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1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1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омишлеността - общо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5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60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ериториалното развитие и строителствот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2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3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17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уда и социалните гриж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8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0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инспекция по труд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2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ърговията и външноикономическото сътрудничество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23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3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търговски представителств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1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финанс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35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2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ържавен финансов контрол”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95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анъчна администрация”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5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еология и минералните ресурси - общо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73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9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за използване на атомната енергия за мирни цел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48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5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гор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81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9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13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за младежта, физическото възпитание и спор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06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44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25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462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9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стандартизация и метролог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1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8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туризм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7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79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икономическо програмиране и развитие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3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чуждестранни инвестиции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33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о национално ради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7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национална телевиз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74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а академия на наук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1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2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елскостопанска академ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7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93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осигурителен институт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6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комисия по цен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36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14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ъвет за взаимно осигуряване на членовете на трудовопроизводителните кооперации - общо 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1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архив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8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09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Български изследователски институт в чужбина (левови запла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26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ър за европейски изследван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75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банка за промишлени микроорганизми и клетъчни култур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2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чуждестранна помощ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6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6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компания “БДЖ” (ПУЗ)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5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6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статистически институт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9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4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исша атестационна комисия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9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91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приватизация - общо</w:t>
            </w:r>
          </w:p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в т.ч.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1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017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генция за българите в чужбин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4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4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пътища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74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3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управление “Пътни такси и разрешителни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83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ен съвет по вод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2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за защита на конкуренцията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3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 (без изборните длъжности)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32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“Държавен резерв и военновременни запаси”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5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80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о бюро за териториалното убежище и бежанците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7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7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и администрации - общо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750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други дейности към областните администраци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96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ластна администрация - Соф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4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линична болница “Лозенец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0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сия по ценните книжа и фондовите борс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05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агенция за оценяване и акредитац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3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атентно ведомство на Република Българ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5933</w:t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2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3</w:t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3" w:hanging="0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РАЗДЕЛ II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здравеопазването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26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4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здравеопазван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11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25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407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37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97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697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88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88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транспорта - общо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33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7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здравеопазван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57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2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995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6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Централно управление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71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7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педагогически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00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00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Институтска болница “Света Екатери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7923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8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288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796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Александровск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17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42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151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1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Горна баня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73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2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80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/>
            </w:pPr>
            <w:r>
              <w:rPr>
                <w:rFonts w:cs="HebarU" w:ascii="HebarU" w:hAnsi="HebarU"/>
              </w:rPr>
              <w:t>10728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Света А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15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44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858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826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педиатрична болниц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88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3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094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062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Царица Йоана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62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8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55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2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Майчин дом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76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8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250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193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по неврология и психиатрия “Четвърти километър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1347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454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36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804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“Свети Иван Рилски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515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87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799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767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титутска болница по ендокринология и геронтолог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49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61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4474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1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Институтска болница по белодробни болести “Света София”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426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285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492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460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за обслужващи дейности към Медицинския университет - Соф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022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216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 на висшия персона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179</w:t>
            </w:r>
          </w:p>
        </w:tc>
        <w:tc>
          <w:tcPr>
            <w:tcW w:w="1708" w:type="dxa"/>
            <w:tcBorders/>
          </w:tcPr>
          <w:p>
            <w:pPr>
              <w:pStyle w:val="Normal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9859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66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473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БЕЛЕЖКА: </w:t>
      </w:r>
      <w:r>
        <w:rPr>
          <w:rFonts w:cs="HebarU" w:ascii="HebarU" w:hAnsi="HebarU"/>
        </w:rPr>
        <w:t>Организациите и звената, неупоменати в приложението, ползват средните месечни брутни работни заплати на едно лице за съответния отрасъл или дейност след съгласуване с Министерството на труда и социалните грижи и с Министерството на финансите.</w:t>
      </w:r>
    </w:p>
    <w:p>
      <w:pPr>
        <w:pStyle w:val="Normal"/>
        <w:ind w:firstLine="6379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2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2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Разчетни средни месечни брутни работни заплати на едно лице в 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отраслите и дейностите здравеопазване, образование, култура и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оциални грижи, финансирани от общинските бюджети,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в сила от 1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849"/>
        <w:gridCol w:w="184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Отрасъл,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дейност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за текущо въз-награждение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разовани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86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едагогически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25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руг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60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ултур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55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оциални грижи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36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ЦС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81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дравеопазване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6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6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 висшия персонал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65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6230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210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134" w:gutter="0" w:header="1021" w:top="1077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jc w:val="both"/>
        <w:rPr/>
      </w:pPr>
      <w:r>
        <w:rPr>
          <w:rFonts w:cs="HebarU" w:ascii="HebarU" w:hAnsi="HebarU"/>
          <w:b/>
        </w:rPr>
        <w:t xml:space="preserve">ЗАБЕЛЕЖКА: </w:t>
      </w:r>
      <w:r>
        <w:rPr>
          <w:rFonts w:cs="HebarU" w:ascii="HebarU" w:hAnsi="HebarU"/>
        </w:rPr>
        <w:t>Органите на заведенията в отрасъл “Социални грижи” се категоризират по показатели и критерии, утвърдени със заповед на министъра на труда и социалните грижи.</w:t>
      </w:r>
    </w:p>
    <w:p>
      <w:pPr>
        <w:pStyle w:val="Normal"/>
        <w:ind w:firstLine="6379"/>
        <w:rPr/>
      </w:pPr>
      <w:r>
        <w:rPr>
          <w:rFonts w:cs="HebarU" w:ascii="HebarU" w:hAnsi="HebarU"/>
          <w:b/>
        </w:rPr>
        <w:t>Прилож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rFonts w:cs="HebarU" w:ascii="HebarU" w:hAnsi="HebarU"/>
          <w:b/>
        </w:rPr>
        <w:t xml:space="preserve"> 3</w:t>
      </w:r>
    </w:p>
    <w:p>
      <w:pPr>
        <w:pStyle w:val="Normal"/>
        <w:jc w:val="right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1, ал. 1, т. 3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Средни месечни брутни работни заплати на едно лице от състава на военните служители и работници, гражданската администрация и помощния персонал по министерства, ведомства и другите организации по Закона за отбраната и въоръжените сили на Република България и Закона за Министерството на вътрешните работи, финансирани от държавния бюджет, в сила от 1 март 1997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1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N</w:t>
            </w:r>
            <w:r>
              <w:rPr>
                <w:rFonts w:eastAsia="Algerian;Matisse ITC" w:cs="Algerian;Matisse ITC" w:ascii="Algerian;Matisse ITC" w:hAnsi="Algerian;Matisse ITC"/>
                <w:b/>
              </w:rPr>
              <w:t>º</w:t>
            </w:r>
            <w:r>
              <w:rPr>
                <w:rFonts w:cs="HebarU" w:ascii="HebarU" w:hAnsi="HebarU"/>
                <w:b/>
              </w:rPr>
              <w:t xml:space="preserve"> по ре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Министерства и други военизирани ведомства и организации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</w:rPr>
              <w:t>Средна месечна брутна работна заплата на едно лице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</w:rPr>
              <w:t>(лв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отбрана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022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вътрешните работ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87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3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разузнавателна служб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47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4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Национална служба за охран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82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5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енномедицинска академия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095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6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46410 - М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68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7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Строителните войски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63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8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ойски на Министерството на транспорта</w:t>
            </w:r>
          </w:p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. 589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18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 </w:t>
            </w:r>
            <w:r>
              <w:rPr>
                <w:rFonts w:cs="HebarU" w:ascii="HebarU" w:hAnsi="HebarU"/>
              </w:rPr>
              <w:t>9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Комитет по пощи и далекосъобщения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6805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319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1224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7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HebarU" w:ascii="HebarU" w:hAnsi="HebarU"/>
              </w:rPr>
              <w:t>Министерство на транспорта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55895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270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деление 4289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1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Школа за високо спортно майсторств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492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Авиоотряд 28 (поделение 42880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589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1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Министерство на правосъдието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о управление на местата за лишаване от свобод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76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ражданска защита</w:t>
            </w:r>
          </w:p>
        </w:tc>
        <w:tc>
          <w:tcPr>
            <w:tcW w:w="1714" w:type="dxa"/>
            <w:tcBorders/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170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17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6"/>
      <w:headerReference w:type="first" r:id="rId7"/>
      <w:type w:val="nextPage"/>
      <w:pgSz w:w="11906" w:h="16838"/>
      <w:pgMar w:left="1797" w:right="1134" w:gutter="0" w:header="1021" w:top="107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8T15:12:00Z</dcterms:created>
  <dc:creator>LEGAL DEPARTMENT</dc:creator>
  <dc:description/>
  <dc:language>en-US</dc:language>
  <cp:lastModifiedBy>composer</cp:lastModifiedBy>
  <dcterms:modified xsi:type="dcterms:W3CDTF">2004-02-04T13:25:00Z</dcterms:modified>
  <cp:revision>5</cp:revision>
  <dc:subject/>
  <dc:title>Р Е П У Б Л И К А   Б Ъ Л Г А Р И Я</dc:title>
</cp:coreProperties>
</file>