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зрешаване на целеви износ на 3000 т дизелово гориво за хуманитарни цели за нуждите на Върховния комисариат за бежанците към ООН в Бел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зрешава целеви износ на 3000 т дизелово гориво за хуманитарни цели по договора между “Нефтохим” АД и “Булхимекс” - Франкфурт на Майн, от една страна, и CARE INTERNATIONAL SERBIA - MONTENEGRO, от друга страна, с получател Върховният комисариат за бежанците към ООН в Белград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20:00Z</dcterms:created>
  <dc:creator>LEGAL DEPARTMENT</dc:creator>
  <dc:description/>
  <dc:language>en-US</dc:language>
  <cp:lastModifiedBy>composer</cp:lastModifiedBy>
  <dcterms:modified xsi:type="dcterms:W3CDTF">2004-02-04T13:26:00Z</dcterms:modified>
  <cp:revision>5</cp:revision>
  <dc:subject/>
  <dc:title>Р Е П У Б Л И К А   Б Ъ Л Г А Р И Я</dc:title>
</cp:coreProperties>
</file>