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7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</w:rPr>
        <w:t>27 февруари</w:t>
      </w:r>
      <w:r>
        <w:rPr>
          <w:rFonts w:cs="HebarU" w:ascii="HebarU" w:hAnsi="HebarU"/>
          <w:b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финансиране и отчитане по реда на извънбюджетните средства на дейността на трудово-лечебните стопанства и работилници към здравните заведен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пределя финансирането и отчитането на дейността на трудово-лечебните стопанства и работилници към здравните заведения да се осъществява по реда на извънбюджетните средства чрез извънбюджетни смет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Приходната част на извънбюджетните сметки по чл. 1 се набира от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иходи от произведена и реализирана продукция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лихви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арения и спонсорство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други прихо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Средствата по извънбюджетните сметки се разходват за: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троителство, реконструкция и модернизация на материално-техническата база на трудово-лечебните стопанства и работилници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орудване и обзавеждане с машини и съоръжения за спомагателни дейности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суровини и материали за спомагателни дейности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трудово възнаграждение на работещите в трудово-лечебните стопанства и работилници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одпомагане на психично болни, участващи в трудово-лечебния процес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внедряване на нови трудово-лечебни дейности, свързани с трудово лечение;</w:t>
      </w:r>
    </w:p>
    <w:p>
      <w:pPr>
        <w:pStyle w:val="Normal"/>
        <w:spacing w:before="0" w:after="120"/>
        <w:ind w:firstLine="1560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научно-експертна и квалификационна дейност.</w:t>
      </w:r>
    </w:p>
    <w:p>
      <w:pPr>
        <w:pStyle w:val="Normal"/>
        <w:spacing w:before="0" w:after="120"/>
        <w:ind w:firstLine="1276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вишението на приходите над разходите в края на годината остава за следващата година и се използва по предназначението на сметк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Редът за набиране, разходване, отчитане и контрол на средствата по извънбюджетните сметки се определя с наредба на министъра на финансите по предложение на министъра на здравеопазван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 на финансите по предложение на министъра на здравеопазването утвърждава ежегодно обобщена извънбюджетна сметка на трудово-лечебните стопанства и работилници към здравните заведен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 xml:space="preserve">§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08:57:00Z</dcterms:created>
  <dc:creator>LEGAL DEPARTMENT</dc:creator>
  <dc:description/>
  <dc:language>en-US</dc:language>
  <cp:lastModifiedBy>composer</cp:lastModifiedBy>
  <dcterms:modified xsi:type="dcterms:W3CDTF">2004-02-04T13:27:00Z</dcterms:modified>
  <cp:revision>5</cp:revision>
  <dc:subject/>
  <dc:title>Р Е П У Б Л И К А   Б Ъ Л Г А Р И Я</dc:title>
</cp:coreProperties>
</file>