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71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февруари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пределяне на минимални изкупни цени на тютюн - реколта 1997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0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Определя за реколта 1997 г. минимални изкупни цени на тютюна по типове, произходи и класи, както следв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63"/>
        <w:gridCol w:w="1837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ипове, произх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 класа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в./к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 класа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в./кг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I класа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в./кг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. Джеб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67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7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. Дупниц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26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2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. Източен Балк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82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4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. Крумовгра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29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6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5. Мел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48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2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. Невроко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71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4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. Северна Българ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99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8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. Тек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14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. Тополовгра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14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 Уст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14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4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 Харман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03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 Бър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98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9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3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 Виржи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79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38</w:t>
            </w:r>
          </w:p>
        </w:tc>
      </w:tr>
    </w:tbl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Постановлението се приема на основание чл. 17, ал. 1 от Закона за тютюна и тютюневите изделия (обн., ДВ, бр. 101 от 1993 г.; изм., бр. 19 от 1994 г. и бр. 110 от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08:53:00Z</dcterms:created>
  <dc:creator>LEGAL DEPARTMENT</dc:creator>
  <dc:description/>
  <dc:language>en-US</dc:language>
  <cp:lastModifiedBy>composer</cp:lastModifiedBy>
  <dcterms:modified xsi:type="dcterms:W3CDTF">2004-02-04T13:28:00Z</dcterms:modified>
  <cp:revision>5</cp:revision>
  <dc:subject/>
  <dc:title>ДНЕВЕН РЕД</dc:title>
</cp:coreProperties>
</file>