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Правилника за прилагане на Закона за задграничните паспорти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0 на Министерския съвет от 1989 г. (обн., ДВ, бр. 66 от 1989 г.; изм. и доп., бр. 31 от 1991 г., бр. 2 от 1992 г. и бр. 98 от 1996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8, ал. 2 се създава т. 6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свидетелство за съдимост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8:55:00Z</dcterms:created>
  <dc:creator>LEGAL DEPARTMENT</dc:creator>
  <dc:description/>
  <dc:language>en-US</dc:language>
  <cp:lastModifiedBy>composer</cp:lastModifiedBy>
  <dcterms:modified xsi:type="dcterms:W3CDTF">2004-02-04T13:29:00Z</dcterms:modified>
  <cp:revision>5</cp:revision>
  <dc:subject/>
  <dc:title>ДНЕВЕН РЕД</dc:title>
</cp:coreProperties>
</file>