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Постановление  N 7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mallCaps/>
        </w:rPr>
        <w:t>от 4 март 1997 годин</w:t>
      </w:r>
      <w:r>
        <w:rPr>
          <w:rFonts w:cs="HebarU" w:ascii="HebarU" w:hAnsi="HebarU"/>
          <w:b/>
          <w:bCs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HebarU" w:ascii="HebarU" w:hAnsi="HebarU"/>
          <w:b/>
          <w:smallCaps/>
        </w:rPr>
        <w:t>ЗА</w:t>
        <w:tab/>
        <w:t>изменение и допълнение на Постановление ¹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 и доп., бр. 16, 29 и 36 от 1996 г.; попр., бр. 40 от 1996 г.; изм. и доп.,   бр. 55, 57, 58, 72 и 101 от 1996 г. и бр. 13, 17 и 18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1997 г.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6 от приложение ¹ 3 към чл. 2, ал. 2 от постановлението - Наредба за прилагане на фиксираните цени на електрическата енергия,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осегашният текст става ал. 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ал. 2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(2) Използваните количества активна електрическа енергия за тягови нужди от държавните и общинските предприятия, извършващи обществен пътнически градски електротранспорт, се заплащат като дневна и  нощна (върховата се включва в дневната) независимо дали се измерва с три или с две скали."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25:00Z</dcterms:created>
  <dc:creator>LEGAL DEPARTMENT</dc:creator>
  <dc:description/>
  <dc:language>en-US</dc:language>
  <cp:lastModifiedBy>composer</cp:lastModifiedBy>
  <dcterms:modified xsi:type="dcterms:W3CDTF">2004-02-04T13:35:00Z</dcterms:modified>
  <cp:revision>5</cp:revision>
  <dc:subject/>
  <dc:title>Р  Е  П  У  Б  Л  И  К  А    Б  Ъ  Л  Г  А  Р  И  Я</dc:title>
</cp:coreProperties>
</file>