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  <w:bCs/>
        </w:rPr>
        <w:t>º</w:t>
      </w:r>
      <w:r>
        <w:rPr>
          <w:rFonts w:cs="HebarU" w:ascii="HebarU" w:hAnsi="HebarU"/>
          <w:b/>
          <w:bCs/>
        </w:rPr>
        <w:t xml:space="preserve"> 77 на МС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от 5 март  1997 година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изменение и 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193 на Министерския съвет от 1993 г. за закриване на Правителствената комисия за регулиране и контрол на режима за производство и търговия с военна и специална продукция и на Междуведомствения съвет по отбранително-мобилизационната подготовка на страната и за създаване на Междуведомствен съвет по въпросите на военнопромишления комплекс и мобилизационната готовност на страната (обн., ДВ, бр. 89 от 1993 г.; изм., бр. 29 от 1994 г., бр. 31 и 97 от 1995 г., бр. 21 и 50 от 1996 г. и     бр. 2 и 6 от 1997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1 от 1997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 xml:space="preserve">§ </w:t>
      </w: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 чл. 3 ал. 2 се изменя так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 Предлага на Министерския съвет деблокирането на военновременни запаси и държавни резерви.”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 xml:space="preserve">§ </w:t>
      </w: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 чл. 4 се правят следните изменения и допъл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Алинеи 1, 2 и 3 се изменят так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1) Определя състава на Междуведомствения съвет, включващ двама съпредседатели, секретар и членове, съгласно приложениет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Съпредседатели на Междуведомствения съвет са заместник министър-председател, определен със заповед на министър-председателя, и министърът на отбраната, упражняващи функциите си самостоятелн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Секретарят на Междуведомствения съвет се назначава от министър-председателя. Той отговаря за текущия контрол по изпълнението на решенията на съвета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 ал. 5 думата “председателя” се заменя със “съпредседателите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 xml:space="preserve">§ </w:t>
      </w: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В приложението към чл. 4, ал. 1 се правят следнит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 т. 1 думата “председател” се заменя с “двама съпредседатели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 т. 2 думите “зам.-председатели” се заменят с “главни експерти”.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Преходни и заключителни разпоредб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 xml:space="preserve">§ </w:t>
      </w: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В чл. 4, т. 3 от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 към чл. 1 от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312 на Министерския съвет от 1996 г. за определяне на основните функции, задачи и численост на Главно управление “Държавен резерв и военновременни запаси” и приемане на Наредба за държавни резерви и военновременни запаси думите “и пред Междуведомствения съвет по въпросите на военнопромишления комплекс и мобилизационната готовност на страната” се заличава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 xml:space="preserve">§ </w:t>
      </w: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В Правилника за дейността на Междуведомствения съвет по въпросите на военнопромишления комплекс и мобилизационната готовност на страната, приет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51 на Министерския съвет от 1994 г. (обн., ДВ, бр. 29 от 1994 г.; изм., бр. 57 от 1995 г. и бр. 21 от 1996 г.), се правят следнит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Член 7 се изменя так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7. (1) Съпредседателите на Междуведомствения съвет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ставляват съвет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ръководят работата на съвет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насят за разглеждане от Министерския съвет, приети от Междуведомствения съвет проекти на нормативни актове и информации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одписват документи, произтичащи от функциите на съвет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Съпредседателят - заместник министър-председател, в това си качество може да възлага задачи на министерствата и другите ведомства, произтичащи от функциите на Междуведомствения съве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>(3) В отсъствие на съпредседателите на Междуведомствения съвет правомощията им, с изключение на тези по чл. 7, ал. 2, се упражняват от секретаря на съвета.”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Член 8 и чл. 17, ал. 1 се отменя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 xml:space="preserve">§ </w:t>
      </w: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98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7T08:52:00Z</dcterms:created>
  <dc:creator>LEGAL DEPARTMENT</dc:creator>
  <dc:description/>
  <dc:language>en-US</dc:language>
  <cp:lastModifiedBy>composer</cp:lastModifiedBy>
  <dcterms:modified xsi:type="dcterms:W3CDTF">2004-02-04T13:36:00Z</dcterms:modified>
  <cp:revision>5</cp:revision>
  <dc:subject/>
  <dc:title>Р Е П У Б Л И К А   Б Ъ Л Г А Р И Я</dc:title>
</cp:coreProperties>
</file>