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78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 5 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418" w:right="737" w:hanging="698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приемане на Тарифа за таксите, които се събират от Държавната сортова комисия и от Държавната комисия по породи животни по Закона за закрила на новите сортове растения и породи животн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Тарифа за таксите, които се събират от Държавната сортова комисия и от Държавната комисия по породи животни по Закона за закрила на новите сортове растения и породи животни, съгласно приложението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Тарифата за таксите, които се събират от Патентното ведомство на Република България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5 на Министерския съвет от 1996 г. (ДВ, бр. 43 от 1996 г.), се правят следните изменения:</w:t>
      </w:r>
    </w:p>
    <w:p>
      <w:pPr>
        <w:pStyle w:val="Normal"/>
        <w:spacing w:before="120" w:after="12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2 се създава т. 18:</w:t>
      </w:r>
    </w:p>
    <w:p>
      <w:pPr>
        <w:pStyle w:val="Normal"/>
        <w:spacing w:before="0" w:after="120"/>
        <w:ind w:firstLine="155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8. Искане за международна регистрация на промишлени образци:</w:t>
      </w:r>
    </w:p>
    <w:p>
      <w:pPr>
        <w:pStyle w:val="Normal"/>
        <w:spacing w:before="0" w:after="12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един образец</w:t>
        <w:tab/>
        <w:tab/>
        <w:tab/>
        <w:tab/>
        <w:tab/>
        <w:tab/>
        <w:t>5000;</w:t>
      </w:r>
    </w:p>
    <w:p>
      <w:pPr>
        <w:pStyle w:val="Normal"/>
        <w:spacing w:before="120" w:after="12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всеки вариант</w:t>
        <w:tab/>
        <w:tab/>
        <w:tab/>
        <w:tab/>
        <w:tab/>
        <w:t>1000.”</w:t>
      </w:r>
    </w:p>
    <w:p>
      <w:pPr>
        <w:pStyle w:val="Normal"/>
        <w:spacing w:before="0" w:after="120"/>
        <w:ind w:firstLine="155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2, 3 и 4 се създават съответно т. 19, 20 и 10: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на жалба срещу решение за отказ</w:t>
        <w:tab/>
        <w:tab/>
        <w:tab/>
        <w:t>7000.”</w:t>
      </w:r>
    </w:p>
    <w:p>
      <w:pPr>
        <w:pStyle w:val="Normal"/>
        <w:spacing w:before="0" w:after="120"/>
        <w:ind w:firstLine="212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раздел IV: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Раздел IV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 ЗА НОВИ СОРТОВЕ РАСТЕНИЯ И ПОРОДИ ЖИВОТН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За нови сортове растения и породи животни в Патентното ведомство се събират такси за:</w:t>
      </w:r>
    </w:p>
    <w:p>
      <w:pPr>
        <w:pStyle w:val="Normal"/>
        <w:spacing w:before="120" w:after="120"/>
        <w:ind w:firstLine="6946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Такси в левове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7"/>
        <w:gridCol w:w="150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яван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Претендиран приоритет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на заявкат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всяко изображение допълнително по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ултация по искане на пълномощник на заявителя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час по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на срок за отговор по искане н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ителя: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първо продъл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б) за второ продължени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сертификат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на описанието към издаден сертификат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на издадения сертификат в Официалния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юлетин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 всяко изображение допълнително по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държане действието на сертификата по: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годишни такси за първите 4 години о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издаването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5-ата до 10-ата година таксата нараства спрямо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предходната с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от 11-ата година таксата нараства спрямо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предходната с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на промяна в правния статус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за вписване на промяна в правния статус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вписване на лицензионен договор и публикация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за вписване на лицензионен договор</w:t>
            </w:r>
          </w:p>
        </w:tc>
        <w:tc>
          <w:tcPr>
            <w:tcW w:w="1502" w:type="dxa"/>
            <w:tcBorders/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спорове: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жалба срещу решение за прекратяване на производ-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ството по заявка за издаване на сертифика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б) жалба срещу решение за отказ за издаване на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сертифика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) искане за обявяване недействителност на издаден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сертифика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жалба срещу отказ за възстановяване действието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сертификат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ба за трансформация на авторско свидетелство в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тификат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опълнителна експертиза за трансформация на 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рско свидетелство в сертификат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аване на сертификат при трансформация н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рско свидетелство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на описанието към издаден сертифика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ед трансформация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0</w:t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ация за извършена трансформация н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рско свидетелство в сертификат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5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”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Министърът на земеделието и хранителната промишленост издава инструкции за образуване на цените на услугите за различните видове полско и лабораторно изпитване на сортовете растения и породите копринена буб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се приема на основание чл. 42, ал. 1 и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9 от Закона за закрила на новите сортове растения и породи животн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Heading1"/>
        <w:ind w:firstLine="720"/>
        <w:rPr/>
      </w:pPr>
      <w:r>
        <w:rPr/>
        <w:t>Приложение към член единстве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Т  А  Р  И  Ф  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ТАКСИТЕ, КОИТО СЕ СЪБИРАТ ОТ ДЪРЖАВНА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ОРТОВА КОМИСИЯ И ОТ ДЪРЖАВНАТА КОМИСИЯ П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РОДИ ЖИВОТНИ ПО ЗАКОНА ЗА ЗАКРИЛА НА НОВ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СОРТОВЕ РАСТЕНИЯ И ПОРОДИ ЖИВОТН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Такси в лев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21"/>
        <w:gridCol w:w="1434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писване на заявката в регистрационната книга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ържавната сортова комисия (Държавната комисия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породи животни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2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асяне на необходими допълнителни промени в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исанието (по искане на заявителя или на Държавна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ртова комисия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3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на срока за отговор по искане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ителя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за първо продължени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за второ продължение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Чл. 4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ължаване на експертизата по искане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ителя за всяка година по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5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вписване на промяна в наименованието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6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писване в сортовата листа за всяка година по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7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яване за изпитване на стопански качества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ртове растения и породи животни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8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жаване на срока за изпитване поради екстрем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еорологични условия или по вина на заявителя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за закрил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за стопански качества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9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ълнителна експертиза за трансформация 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торско свидетелство в сертификат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0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султация по документи, на час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1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предоставяне на принудителна лиценз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2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жалба срещу решение за предоставян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ли отказ на принудителна лиценз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Чл. 13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пълнителна експертиза на наименованието 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исанието на сорта и на техническия въпросник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м заявката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4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убликуване на доклад за разглеждане от експерт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5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кане за прехвърляне или промяна на авторство</w:t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. 16.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леждане на жалба относно решение на експертн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за отхвърляне или отлагане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27:00Z</dcterms:created>
  <dc:creator>LEGAL DEPARTMENT</dc:creator>
  <dc:description/>
  <dc:language>en-US</dc:language>
  <cp:lastModifiedBy>composer</cp:lastModifiedBy>
  <dcterms:modified xsi:type="dcterms:W3CDTF">2004-02-04T13:38:00Z</dcterms:modified>
  <cp:revision>5</cp:revision>
  <dc:subject/>
  <dc:title>Р Е П У Б Л И К А   Б Ъ Л Г А Р И Я</dc:title>
</cp:coreProperties>
</file>