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  <w:t>Постановление N 7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mallCaps/>
        </w:rPr>
        <w:t>от 5 март 1997 годин</w:t>
      </w:r>
      <w:r>
        <w:rPr>
          <w:rFonts w:cs="HebarU" w:ascii="HebarU" w:hAnsi="HebarU"/>
          <w:b/>
          <w:bCs/>
        </w:rPr>
        <w:t>а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изменение на Постановление ¹ 64 на Министерския съвет от      1996 г. за предприемане на неотложни мерки за стимулиране на заетостта в производството и преработката на тютюн (ДВ, бр. 30 от 1996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1 от 1997 г./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Член 1 се изменя так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</w:rPr>
        <w:t>"Чл. 1. (1) На лицата, регистрирани като безработни в бюрата по труда, които ще организират земеделска дейност за производство на тютюн, или на работодатели, които организират такава дейност, като наемат на работа безработни лица, насочени от бюрата по труда, и имат сключени договори за изкупуване на продукцията с лица, получили разрешение за промишлена обработка на тютюн по реда на чл. 11 от Закона за тютюна и тютюневите изделия, може да им бъде предоставяна ежемесечно за сметка на фонд "Професионална квалификация и безработица" сума в размер 2 минимални месечни работни заплати за всяко лице за времето до изкупуването на продукцията, но не по-късно от 31 март на следващата годи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За наетите по трудов договор лица по ал. 1 се предоставят и средства в размер на дължимите вноски в Държавното обществено осигуряване и във фонд "Професионална квалификация и безработица"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Средствата по ал. 1 и 2 не могат да превишават 50 на сто от стойността на договорения за изкупуване тютю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Средствата по ал. 1 и 2 се възстановяват във фонд "Професионална квалификация и безработица" от тютюнопроизводителите при изкупуване на тютюна чрез лицата по ал. 1, изкупуващи продукция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</w:rPr>
        <w:t>(5) При неизкупуване на договорения тютюн до един месец от договорения срок по вина на изкупуващите продукцията те възстановяват във фонд "Професионална квалификация и безработица" отпуснатите по ал. 1 и 2 суми заедно със законните лихв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6) При неизпълнение на договорите за изкупуване на тютюн по вина на тютюнопроизводителите те възстановяват отпуснатите им суми със законните лихви до един месец след договорения срок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7) Отношенията между Националната служба по заетостта, съответно бюрата по труда, тютюнопроизводителите и лицата по ал. 1, изкупуващи тютюн, се уреждат ежегодно с договори."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Член 2 се отмен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а разпоредб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Сключените през 1996 г. договори запазват срока на действието си до изкупуването на тютюна, но не по късно от 30 април 1997 годи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7T09:24:00Z</dcterms:created>
  <dc:creator>LEGAL DEPARTMENT</dc:creator>
  <dc:description/>
  <dc:language>en-US</dc:language>
  <cp:lastModifiedBy>composer</cp:lastModifiedBy>
  <dcterms:modified xsi:type="dcterms:W3CDTF">2004-02-04T13:39:00Z</dcterms:modified>
  <cp:revision>5</cp:revision>
  <dc:subject/>
  <dc:title>Р  Е  П  У  Б  Л  И  К  А    Б  Ъ  Л  Г  А  Р  И  Я</dc:title>
</cp:coreProperties>
</file>