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81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6  март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/>
      </w:pPr>
      <w:r>
        <w:rPr>
          <w:rFonts w:cs="HebarU" w:ascii="HebarU" w:hAnsi="HebarU"/>
          <w:b/>
          <w:bCs/>
          <w:smallCaps/>
        </w:rPr>
        <w:t>ЗА   освобождаване от митни сборове вноса на стоки</w:t>
      </w:r>
      <w:r>
        <w:rPr>
          <w:rFonts w:cs="HebarU" w:ascii="HebarU" w:hAnsi="HebarU"/>
          <w:b/>
          <w:smallCaps/>
        </w:rPr>
        <w:t>, доста-вени в изпълнение на Холандската програма за сътруд-ничество с Република България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свобождава от митни сборове вноса на стоките, доставени в изпълнение на проекти по Холандската програма за сътрудничество с Република България за 1997 г., финансирана от правителството на Кралство Нидерландия, наричана по-нататък “програмат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Освобождаването от митни сборове на стоките по чл. 1 за всяка конкретна доставка се извършва от митническите органи след представяне на писмено потвърждение от Министерството на търговията и външноикономическото сътрудничество - координатор на програмата от българска страна, че доставката е в изпълнение на проекти по програмата, което да съдържа и точно описание на доставяните стоки и на техните получатели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оките по чл. 1 могат да бъдат продавани, заемани или отдавани под наем на трети лица, невключени в изпълнението на съответния проект по програмата, само след писмено съгласуване с Министерството на търговията и външноикономическото сътрудничество и заплащане на дължимите митни сборове, определени към датата на продажбата, заемането или отдаването им под наем.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>Контролът по прилагането на постановлението се възлага на министъра на търговията и външноикономическото сътрудничество, на министъра на финансите и на началника на Главно управление “Митници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32:00Z</dcterms:created>
  <dc:creator>LEGAL DEPARTMENT</dc:creator>
  <dc:description/>
  <dc:language>en-US</dc:language>
  <cp:lastModifiedBy>composer</cp:lastModifiedBy>
  <dcterms:modified xsi:type="dcterms:W3CDTF">2004-02-04T14:16:00Z</dcterms:modified>
  <cp:revision>5</cp:revision>
  <dc:subject/>
  <dc:title>Р Е П У Б Л И К А   Б Ъ Л Г А Р И Я</dc:title>
</cp:coreProperties>
</file>