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8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нормативни актове на Министерския съве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4 на Министерския съвет от 1992 г. за определяне на основните функции и задачи на Министерството на правосъдието (обн., ДВ,   бр. 25 от 1992 г.; изм., бр. 64 от 1993 г., бр. 64 и 96 от 1994 г., бр. 25 и 99 от 1995 г., бр. 109 от 1996 г. и бр. 15 от 1997 г.) числата “316” и “196” се заменят съответно с “272” и “152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, а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0 на Министерския съвет от 1992 г. за създаване на Съвет по законодателството при Министерството на правосъдието (обн., ДВ, бр. 12 от 1992 г.; изм. и доп., бр. 89 от 1994 г. и бр. 36 от 1995 г.) числото “21” се заменя с “12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38:00Z</dcterms:created>
  <dc:creator>LEGAL DEPARTMENT</dc:creator>
  <dc:description/>
  <dc:language>en-US</dc:language>
  <cp:lastModifiedBy>composer</cp:lastModifiedBy>
  <dcterms:modified xsi:type="dcterms:W3CDTF">2004-02-04T14:21:00Z</dcterms:modified>
  <cp:revision>5</cp:revision>
  <dc:subject/>
  <dc:title>ДНЕВЕН РЕД</dc:title>
</cp:coreProperties>
</file>