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84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10 март 1997 година</w:t>
      </w:r>
    </w:p>
    <w:p>
      <w:pPr>
        <w:pStyle w:val="Normal"/>
        <w:keepNext w:val="true"/>
        <w:spacing w:before="120" w:after="120"/>
        <w:ind w:left="1276" w:hanging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12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реда за установяване извършването на спекулативна стопанска дейност и за налагане на административни наказания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1997 г./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/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Чл. 1. </w:t>
      </w:r>
      <w:r>
        <w:rPr>
          <w:rFonts w:cs="HebarU" w:ascii="HebarU" w:hAnsi="HebarU"/>
        </w:rPr>
        <w:t>С това постановление се определя редът за установяване извършването на спекулативна стопанска дейност и за налагане на административни наказания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Чл. 2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>  Установяването на спекулативна стопанска дейност се осъществява от органите на: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Министерството на финансите;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търговията и външноикономическото сътрудничество;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ерството на вътрешните работи и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бщинските администрации.</w:t>
      </w:r>
    </w:p>
    <w:p>
      <w:pPr>
        <w:pStyle w:val="Normal"/>
        <w:spacing w:lineRule="atLeast" w:line="340"/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метовете на общините могат да организират провеждането на съвместни проверки и мероприятия на органите по ал.1 и да определят извънщатни сътрудници за участие в тях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ъвместните проверки и мероприятия могат да участват и длъжностни лица от Националната комисия по цените и от други държавни органи, за които в закон или в друг нормативен акт е предвидено осъществяване на специализиран контрол, включващ контрол върху осъществяването на спекулативна стопанска дейност с определени стоки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Органите по ал.1 взаимодействат чрез ръководителите си или чрез упълномощени от тях длъжностни лица в съответствие с нормативно предоставената им компетентност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(5) </w:t>
      </w:r>
      <w:r>
        <w:rPr>
          <w:rFonts w:cs="HebarU" w:ascii="HebarU" w:hAnsi="HebarU"/>
        </w:rPr>
        <w:t>Извънщатни сътрудници могат да бъдат само лица, регистрирани в бюрата по труда в града, на чиято територия се осъществява проверката или мероприятието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Чл. 3.</w:t>
      </w:r>
      <w:r>
        <w:rPr>
          <w:rFonts w:cs="HebarU" w:ascii="HebarU" w:hAnsi="HebarU"/>
        </w:rPr>
        <w:t xml:space="preserve"> При извършването на проверки и мероприятия за установяване на спекулативна стопанска дейност извънщатните сътрудници по чл.2, ал.5: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>  съдействат за установяване на стоковите наличности и за използване на електронни касови апарати с фискална памет в търговските обекти в съответствие с изискванията на нормативните актове и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 xml:space="preserve">2.  </w:t>
      </w:r>
      <w:r>
        <w:rPr>
          <w:rFonts w:cs="HebarU" w:ascii="HebarU" w:hAnsi="HebarU"/>
        </w:rPr>
        <w:t>могат да бъдат посочвани като свидетели при съставяне на актове за нарушение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Чл. 4. </w:t>
      </w:r>
      <w:r>
        <w:rPr>
          <w:rFonts w:cs="HebarU" w:ascii="HebarU" w:hAnsi="HebarU"/>
        </w:rPr>
        <w:t>Действия по установяване на спекулативна стопанска дейност се предприемат освен по инициатива на някой от органите по чл.2, ал.1 и въз основа на: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> материали от средствата за масово осведомяване, устни и писмени съобщения на граждани  и длъжностни лица за подготвяни, извършващи се или извършени правонарушения;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> селективна информация от органите на Министерството на вътрешните работи и на данъчната администрация;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анни от актове и доклади на данъчните органи за  факти и обстоятелства, свидетелстващи за извършени правонарушения;</w:t>
      </w:r>
    </w:p>
    <w:p>
      <w:pPr>
        <w:pStyle w:val="Normal"/>
        <w:spacing w:lineRule="atLeast" w:line="340"/>
        <w:ind w:left="567" w:firstLine="142"/>
        <w:rPr/>
      </w:pPr>
      <w:r>
        <w:rPr>
          <w:rFonts w:cs="HebarU" w:ascii="HebarU" w:hAnsi="HebarU"/>
          <w:b/>
        </w:rPr>
        <w:t>Чл. 5. (1)</w:t>
      </w:r>
      <w:r>
        <w:rPr>
          <w:rFonts w:cs="HebarU" w:ascii="HebarU" w:hAnsi="HebarU"/>
        </w:rPr>
        <w:t xml:space="preserve"> Контролните органи по чл.2, ал.1 проверяват: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1. </w:t>
      </w:r>
      <w:r>
        <w:rPr>
          <w:rFonts w:cs="HebarU" w:ascii="HebarU" w:hAnsi="HebarU"/>
        </w:rPr>
        <w:t>спазването на регулираните от държавата цени, търговски надценки, отстъпки и комисиони;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2. </w:t>
      </w:r>
      <w:r>
        <w:rPr>
          <w:rFonts w:cs="HebarU" w:ascii="HebarU" w:hAnsi="HebarU"/>
        </w:rPr>
        <w:t>прилагането на утвърдените правила и нормативи за образуване на цените;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. </w:t>
      </w:r>
      <w:r>
        <w:rPr>
          <w:rFonts w:cs="HebarU" w:ascii="HebarU" w:hAnsi="HebarU"/>
        </w:rPr>
        <w:t>спазването на цените на стоки и услуги, за които е въведена временна забрана за изменение или други ограничения;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. </w:t>
      </w:r>
      <w:r>
        <w:rPr>
          <w:rFonts w:cs="HebarU" w:ascii="HebarU" w:hAnsi="HebarU"/>
        </w:rPr>
        <w:t>включването в цените на установените данъци, акцизи, мита, митнически и други такси;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5. </w:t>
      </w:r>
      <w:r>
        <w:rPr>
          <w:rFonts w:cs="HebarU" w:ascii="HebarU" w:hAnsi="HebarU"/>
        </w:rPr>
        <w:t>издаването на касова бележка, а при поискване от купувача - и на фактура, при продажбата на стоки или при извършването на услуги, които отразяват реално платената от купувача цена;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6. </w:t>
      </w:r>
      <w:r>
        <w:rPr>
          <w:rFonts w:cs="HebarU" w:ascii="HebarU" w:hAnsi="HebarU"/>
        </w:rPr>
        <w:t>наличието на съответно разрешение за извършване н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одажба на стоки или услуги, за които закони, нормативни актове на Министерския съвет, актове на местното самоуправление и местната администрация са предвидили специален ред за осъществяването им;</w:t>
      </w:r>
    </w:p>
    <w:p>
      <w:pPr>
        <w:pStyle w:val="Normal"/>
        <w:spacing w:lineRule="atLeast" w:line="34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наличието на разрешение за продажба на стоки или за извършване на услуги на съответното място;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предлагането за продажба на наличните стоки, закупени с цел продажба или за влагане при извършване на услуга;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продажбата или замяната на стоки за целите, за които са били предоставени или закупени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> Контролните органи установяват извършването на спекулативна стопанска дейност в случаите на: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продаване на стоки и извършване на услуги по цена над определената или преди да е определена или утвърдена по съответния ред;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извършване на търговска дейност без надлежно регистриране, когато такова се изисква;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3. извършване на търговска дейност на места, забранени за това;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4. стоки, закупени за продажба или за влагане при извършване на услуга, но непредложени до изчерпването им;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5. продадени или заменени от производители или търговци стоки не по установения ред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При извършване на съвместни проверки и мероприятия по реда на чл. 2, ал. 3 копие от констативния протокол по чл. 8, ал. 1 се изпраща незабавно на съответните специализирани контролни органи, ако техни представители не са присъствали на сътоветната проверка, когатото се установи, че: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> стоки или услуги с цени, регулирани от държавата по реда на Закона за цените и правилника за прилагането му, Закона за тютюна и тютюневите изделия, Закона за лекарствените средства и аптеките в хуманната медицина  и други специални нормативни актове, се продават, съответно извършват, на цени:</w:t>
      </w:r>
    </w:p>
    <w:p>
      <w:pPr>
        <w:pStyle w:val="Normal"/>
        <w:spacing w:lineRule="atLeast" w:line="34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над или под определените фиксирани, съответно минимални цени,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определени при начисляване на надценки, отстъпки и комисиони, различни от нормативно определените,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в) различни от тези, за които е въведена временна забрана за изменение или други ограничения,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г) определени в противоречие с утвърдените правила и нормативи за образуването, обявяването (регистрирането), договарянето и прилагането на цените;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> закони, нормативни актове на Министерския съвет или актове на местното самоуправление и местната администрация предвиждат специален ред за осъществяване на определен вид стопанска дейност - регистриране или разрешаване (лицензиране) - и съответният търговец осъществява дейността в нарушение на този ред;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> продават се стоки или се извършват услуги на места, различни от разрешените или след отнето разрешение за заемане на място, когато то не е било използвано по предназначение, не е било използвано от лицето, на което е предоставено, или когато обществени нужди са наложили това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Чл. 7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установяване извършването на някоя от дейностите по чл.5, ал.2 и чл. 6 се налагат административните наказания, предвидени в Закона за борба със спекулата или в съответните специални закони, нормативни актове на Министерския съвет и на органите на местното самоуправление и местната администрация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> В случаите по чл.4, ал.1 и по чл.5, ал.1 от Закона за борба със спекулата наказващият орган постановява и отнемане в полза на държавата на стоките - предмет на нарушението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(3) </w:t>
      </w:r>
      <w:r>
        <w:rPr>
          <w:rFonts w:cs="HebarU" w:ascii="HebarU" w:hAnsi="HebarU"/>
        </w:rPr>
        <w:t>В случаите по чл.8, ал.1 от Закона за борба със спекулата наказващият орган може да постанови и лишаване от правото да се упражнява съответната професия или дейност, което се изразява в забрана за упражняване на професията или дейността, във връзка с която е установено нарушението. Лишаването от правото да се упражнява съответната професия или дейност може да бъде за срок от 3 месеца до 2 години в зависимост от тежестта на нарушението и от очакваната имотна облага за нарушителя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(4) </w:t>
      </w:r>
      <w:r>
        <w:rPr>
          <w:rFonts w:cs="HebarU" w:ascii="HebarU" w:hAnsi="HebarU"/>
        </w:rPr>
        <w:t>Максималният размер на глобите се увеличава с една втора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огато предмет на спекулативната стопанска дейност са хранителни стоки, поставени при специален разпределителен режим (талони и други), лекарствени средства или детски стоки.</w:t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Чл. 8. (1) </w:t>
      </w:r>
      <w:r>
        <w:rPr>
          <w:rFonts w:cs="HebarU" w:ascii="HebarU" w:hAnsi="HebarU"/>
        </w:rPr>
        <w:t>За извършените проверки контролните органи съставят констативен протокол.</w:t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> За извършените административни нарушения се съставят актове по реда, установен от Закона за административните нарушения и наказания. Актът за установяване на административно нарушение, извършено при осъществяване дейността на юридически лица, се връчва на лицата, отговорни за управлението им, или на някое от лицата, натоварени да приемат книжа.</w:t>
      </w:r>
    </w:p>
    <w:p>
      <w:pPr>
        <w:pStyle w:val="Normal"/>
        <w:spacing w:lineRule="atLeast" w:line="3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§ 1. (1) </w:t>
      </w:r>
      <w:r>
        <w:rPr>
          <w:rFonts w:cs="HebarU" w:ascii="HebarU" w:hAnsi="HebarU"/>
        </w:rPr>
        <w:t>С влизането в сила на постановлението за целите на чл.2, ал.2 и 5 общините в градовете София, Пловдив, Варна, Бургас и Русе сключват трудови договори за срок от 2 месеца с извънщатни сътрудници - лица с висше икономическо образование или електронни инженери, посочени от съответните бюра по труда на територията на градовете, както следва:</w:t>
      </w:r>
    </w:p>
    <w:p>
      <w:pPr>
        <w:pStyle w:val="Normal"/>
        <w:spacing w:lineRule="atLeast" w:line="340"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за София</w:t>
        <w:tab/>
        <w:t>-</w:t>
        <w:tab/>
        <w:t>428 лица;</w:t>
      </w:r>
    </w:p>
    <w:p>
      <w:pPr>
        <w:pStyle w:val="Normal"/>
        <w:spacing w:lineRule="atLeast" w:line="340" w:before="0" w:after="0"/>
        <w:ind w:firstLine="720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> за Пловдив -</w:t>
        <w:tab/>
        <w:t>180 лица;</w:t>
      </w:r>
    </w:p>
    <w:p>
      <w:pPr>
        <w:pStyle w:val="Normal"/>
        <w:spacing w:lineRule="atLeast" w:line="340" w:before="0" w:after="0"/>
        <w:ind w:firstLine="720"/>
        <w:rPr/>
      </w:pPr>
      <w:r>
        <w:rPr>
          <w:rFonts w:cs="HebarU" w:ascii="HebarU" w:hAnsi="HebarU"/>
          <w:b/>
        </w:rPr>
        <w:t>3. </w:t>
      </w:r>
      <w:r>
        <w:rPr>
          <w:rFonts w:cs="HebarU" w:ascii="HebarU" w:hAnsi="HebarU"/>
        </w:rPr>
        <w:t>за Варна</w:t>
        <w:tab/>
        <w:t>-</w:t>
        <w:tab/>
        <w:t>144 лица;</w:t>
      </w:r>
    </w:p>
    <w:p>
      <w:pPr>
        <w:pStyle w:val="Normal"/>
        <w:spacing w:lineRule="atLeast" w:line="340" w:before="0" w:after="0"/>
        <w:ind w:firstLine="720"/>
        <w:rPr/>
      </w:pPr>
      <w:r>
        <w:rPr>
          <w:rFonts w:cs="HebarU" w:ascii="HebarU" w:hAnsi="HebarU"/>
          <w:b/>
        </w:rPr>
        <w:t>4. </w:t>
      </w:r>
      <w:r>
        <w:rPr>
          <w:rFonts w:cs="HebarU" w:ascii="HebarU" w:hAnsi="HebarU"/>
        </w:rPr>
        <w:t>за Бургас</w:t>
        <w:tab/>
        <w:t xml:space="preserve"> -</w:t>
        <w:tab/>
        <w:t>136 лица;</w:t>
      </w:r>
    </w:p>
    <w:p>
      <w:pPr>
        <w:pStyle w:val="Normal"/>
        <w:spacing w:lineRule="atLeast" w:line="340" w:before="0" w:after="0"/>
        <w:ind w:firstLine="720"/>
        <w:rPr/>
      </w:pPr>
      <w:r>
        <w:rPr>
          <w:rFonts w:cs="HebarU" w:ascii="HebarU" w:hAnsi="HebarU"/>
          <w:b/>
        </w:rPr>
        <w:t>5. </w:t>
      </w:r>
      <w:r>
        <w:rPr>
          <w:rFonts w:cs="HebarU" w:ascii="HebarU" w:hAnsi="HebarU"/>
        </w:rPr>
        <w:t>за Русе -</w:t>
        <w:tab/>
        <w:tab/>
        <w:t xml:space="preserve">  80 лица.</w:t>
      </w:r>
    </w:p>
    <w:p>
      <w:pPr>
        <w:pStyle w:val="Normal"/>
        <w:spacing w:lineRule="atLeast" w:line="340"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липса на достатъчно лица с висше икономическо образование или електронни инженери като извънщатни сътрудници могат да се привличат и лица с подходящо средно специално образование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(3) </w:t>
      </w:r>
      <w:r>
        <w:rPr>
          <w:rFonts w:cs="HebarU" w:ascii="HebarU" w:hAnsi="HebarU"/>
        </w:rPr>
        <w:t>Средствата за заплати на извънщатните сътрудници по ал.1 се предоставят от фонд “Професионална квалификация и безработица” към Министерството на труда и социалните грижи при условията и по реда на чл. 8 от Постановление Nо 57 на Министерския съвет от 1989 г. за пренасочване и ефективно използване на освобождаваната работна сила (обн., ДВ, бр. 96 от    1989 г.; изм. и доп., бр. 81 от 1990г., бр. 23, 49 и  91 от 1991г., бр. 35, 43, 59 и           90 от 1992 г., бр. 26, 68 и 69 от 1993г.; попр., бр. 73 от 1993 г.; изм., бр. 63 и 96 от       1994 г., бр. 45 от 1996г.; доп., бр. 51 от 1996 г.) и Наредба Nо 13 на Министерството на труда и социалните грижи от 1993 г. за образуване и разходване на фонд “Професионална квалификация и безработица” (обн., ДВ, бр. 99 от 1993г.; попр.,    бр. 100 от 1993г.)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§ 2. </w:t>
      </w:r>
      <w:r>
        <w:rPr>
          <w:rFonts w:cs="HebarU" w:ascii="HebarU" w:hAnsi="HebarU"/>
        </w:rPr>
        <w:t>Постановлението се издава на основание чл.114 от Конституцията на Република България във връзка с § 2 от Заключителните разпоредби на Закона за борба със спекулата.</w:t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> Постановлението влиза в сила от деня на обнародването му в “Държавен вестник”.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340" w:before="0" w:after="120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4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42:00Z</dcterms:created>
  <dc:creator>LEGAL DEPARTMENT</dc:creator>
  <dc:description/>
  <dc:language>en-US</dc:language>
  <cp:lastModifiedBy>composer</cp:lastModifiedBy>
  <dcterms:modified xsi:type="dcterms:W3CDTF">2004-02-04T14:22:00Z</dcterms:modified>
  <cp:revision>5</cp:revision>
  <dc:subject/>
  <dc:title>ДНЕВЕН РЕД</dc:title>
</cp:coreProperties>
</file>