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 8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рт 1997 година</w:t>
      </w:r>
    </w:p>
    <w:p>
      <w:pPr>
        <w:pStyle w:val="Normal"/>
        <w:keepNext w:val="true"/>
        <w:spacing w:before="0" w:after="0"/>
        <w:ind w:right="5193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right="5193" w:hanging="567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твърждаване на Държавен регистър на образователно-квалификационните степени по специалности във висшите училища на Република България</w:t>
      </w:r>
    </w:p>
    <w:p>
      <w:pPr>
        <w:pStyle w:val="Normal"/>
        <w:keepNext w:val="true"/>
        <w:spacing w:before="0" w:after="0"/>
        <w:ind w:left="567" w:right="5193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left="567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keepNext w:val="true"/>
        <w:spacing w:before="0" w:after="0"/>
        <w:ind w:left="567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lef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lef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left="567" w:right="5051" w:hanging="0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Утвърждава Държавен регистър на образователно-квалифи-кационните степени по специалности във висшите училища на Република България съгласно приложението.</w:t>
      </w:r>
    </w:p>
    <w:p>
      <w:pPr>
        <w:pStyle w:val="Normal"/>
        <w:keepNext w:val="true"/>
        <w:spacing w:before="0" w:after="0"/>
        <w:ind w:left="56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left="567" w:right="5051" w:hanging="0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Министърът на образованието, науката и технологиите по искане на висшите училища и след предварителна оценка на Националната агенция за оценяване и акредитация внася предложения в Министерския съвет за изменения в утвърдения регистър.</w:t>
      </w:r>
    </w:p>
    <w:p>
      <w:pPr>
        <w:pStyle w:val="Normal"/>
        <w:keepNext w:val="true"/>
        <w:spacing w:before="0" w:after="0"/>
        <w:ind w:left="56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left="567" w:right="5193" w:hanging="0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Министърът на образованието, науката и технологиите съвместно с министъра на отбраната и с ръководителите на министерства и ведомства, в структурата на които има висши военни училища, до 1 септември 1997 г. да внесе в Министерския съвет за утвърждаване специалностите по степени, по които се осъществява обучението във военните академии и във висшите военни училища.</w:t>
      </w:r>
    </w:p>
    <w:p>
      <w:pPr>
        <w:pStyle w:val="Normal"/>
        <w:keepNext w:val="true"/>
        <w:spacing w:before="0" w:after="0"/>
        <w:ind w:left="567" w:right="519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left="567" w:right="5193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left="567" w:right="519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left="567" w:right="5193" w:hanging="0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се издава на основание чл. 9,      ал. 3, т. 4 от Закона за висшето образование.</w:t>
      </w:r>
    </w:p>
    <w:p>
      <w:pPr>
        <w:pStyle w:val="Normal"/>
        <w:keepNext w:val="true"/>
        <w:spacing w:before="0" w:after="0"/>
        <w:ind w:left="567" w:right="519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5193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right="5193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5193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5193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right="5193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right="5193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ъм чл. 1</w:t>
      </w:r>
    </w:p>
    <w:p>
      <w:pPr>
        <w:pStyle w:val="Normal"/>
        <w:spacing w:before="0" w:after="0"/>
        <w:ind w:firstLine="72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ЪРЖАВЕН РЕГИСТЪР НА ОБРАЗОВАТЕЛНО-КВАЛИФИКАЦИОННИТЕ СТЕПЕНИ ПО СПЕЦИАЛНОСТИ</w:t>
      </w:r>
    </w:p>
    <w:p>
      <w:pPr>
        <w:pStyle w:val="Normal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ЪВ ВИСШИТЕ УЧИЛИЩА НА РЕПУБЛИКА БЪЛГАРИЯ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4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835"/>
        <w:gridCol w:w="2551"/>
        <w:gridCol w:w="2183"/>
      </w:tblGrid>
      <w:tr>
        <w:trPr>
          <w:tblHeader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телно-квалификационна степен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Шифъ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звание</w:t>
            </w:r>
          </w:p>
        </w:tc>
        <w:tc>
          <w:tcPr>
            <w:tcW w:w="7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фесионална квалификац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акалавъ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гистъ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гистър-педаг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училищна и начална училищна 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педаг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а училищна педагогика и чужд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а 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педаг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а 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педаг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училищна 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едагог в детска гради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училищна педагогика и чужд ез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 в детска гради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а училищна педагог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 в начална училищна степен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1.2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едагогика на обучението п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език и чужд език (английски, испански, италиански, немски, руски, турски, френс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език и ис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а чужди езика (английски, испански, италиански, немски, руски, френс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 и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я и 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ия и 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ия и 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образително изку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ческо възпит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2.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йчин език (турски, арменски, иврит, ромски) и друг език (български, английски, испански, италиански, немски, руски, френс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уд и техника, изобразително изку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те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2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ЗКУ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зобразителни изку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2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Изящни изкуства (живопис, стенопис, скулптура, графика, книга и печатна графика, плака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удожник (скулпто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и изкуства (резба, керамика, сценография, текстил, мета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удож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шлени изкуства (промишлен дизайн, пространствено оформление, порцелан и стъкло, дизайн на детската среда, м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удож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1.4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у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уствове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ервация и рестав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удожник - реставрато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2.2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узикално и танцово изку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2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ози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озито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узик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зикове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ижиране (оперно-симфонично, хорово, народни състави, духови оркестр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иген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зикално-сценична режис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жись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нрежис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нрежись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ментално изкуство - вид инстр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трументалист 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о пее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ерен певе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 и джаз пее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ве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 и джаз инструментално изкуство - вид инстр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ментал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народна хор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реограф - 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етно изкуство (балетна педагогика, балетна режисура, балетозна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етмайстор - педаг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..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Театрално и филмово изку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2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Театр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атрове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ове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рална режису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атрален режисьо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имационна режис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жисьор на анимационни филм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мова и телевизионна режис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мов и телевизионен режисьо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мово и телевизионно операто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мов и телевизионен операто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ьорство за драматичен театъ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ь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ьо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ьорство за куклен театъ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тьор за куклен театъ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клово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удожествена и приложна фот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тограф-худож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тограф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Филмов и телевизионен монта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жисьор по монтаж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аж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ЕСТВОЗНАНИЕ И ХУМАНИТАР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ил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Българска фил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филол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янска фил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славянска фил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кан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балкан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андинав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скандинав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юрк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юрк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тюрк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аб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аб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араб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ран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ран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ран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нд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пон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пон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япон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та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та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кита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е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е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коре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лингвистика (2 чужди ези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логия (руска, английска, френска, немска, испанска, португалска, италианска, турска, класическа, новогръцка, румънска, арменска, унгарска и др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филол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.2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стор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хе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к-архе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архе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т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к-етн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етн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софия и те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Филосо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осо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философ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те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 xml:space="preserve">3.4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сих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псих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.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полит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чна админист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чна админис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публична администрац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соци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5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култур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оциални дей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.6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оциални дей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дей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социални дейност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ен работ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ържава и пра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.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ра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юрис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и отно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и отно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международни отнош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7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тиводействие на престъпността и опазване на обществения р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тиводействие на престъпостта и опазване на обществения 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7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щита на националната сигурно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щита на националната сигурно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КОНОМИКА И У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4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рои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HebarU" w:ascii="HebarU" w:hAnsi="HebarU"/>
              </w:rPr>
              <w:t>4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ство и контр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организация на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траховане и социално де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кет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гнозиране и планир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тистика и икономет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индустр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арна и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търгов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коопераци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транспо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съобщения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строителство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социално-културната сф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масмеди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отбраната и сигурност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на интелектаулната собствено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и икономически отно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панска лог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к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пански и финансов контр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коном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Управление (Мениджмън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2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топанско управление (бизнесадминистрация, управление на фирмената сигурнос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панско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стопанско управлени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Туризъ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4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Туризъ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изъ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туризъ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туристическото обслуж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то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ция и управление на хотели и ресторан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ато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ЕСТВЕНИ КОМУНИКАЦИИ И ДОКУМ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ествени комуни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5.1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Журнал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урнал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журналис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ъзки с общественост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ъзки с общественост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връзки с общественостт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нигоизда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Библиотечно-информационни дей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5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Библиотечно-информационни дей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блиотечно-информа-ционни дей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блиотекознание и библи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блиотека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нигоразпростра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 по книгоразпростране-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-информато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АТЕМАТИКА И ЕСТ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матема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информа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математ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би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олекулярна 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молекулярна би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Ек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ология и опазване на околната 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ек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.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хим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Ге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.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ге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.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физ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нженерна 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.7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Ядрена техника и ядрена енерге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физ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на 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физи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6.8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гра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географ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ЗДРАВЕОПАЗ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диц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7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лека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мат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7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томат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стоматол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ъбо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ъботех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7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Фарм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7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Фарм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фармацев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щник-фармацев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7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Здравни гри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7.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Здравни гри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здравни грижи и преподавател в медицински коле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уше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кушер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ажист (с увредено зрен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аж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лабор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лаборан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сес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а сестр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педичен тех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топедичен тех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нтгенов лабор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нтгенов лаборан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хабилита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хабилитато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4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итарен инсп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итарен инспекто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.4.10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елдш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елдш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7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Кинезитера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езитера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незитерапе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7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7.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ень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спор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шинно инжен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строене и уредострое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остроител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авлична и пневматична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меделск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ацион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онт и експлоатация на автотранспортна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ехан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мно-транспортна и строителна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кстил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Текстил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текстилна тех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 по текстилна и шивашка техни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Корабострое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Корабостроене и морска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Корабопла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Корабоводе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абни машини и механиз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Топлин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пло- и ядрена енерге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ергетик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пло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ш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Електротехника и елктро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Електро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6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енергетика и електрообзавежд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6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електро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6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онна техник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женер по комуник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6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ни системи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ютър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6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атика, информационна и управляваща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авто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агистър-инженер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6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телевизионна тех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троител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троителство на сгради и съоръ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стро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дростроителство (хидротехническо, хидромелиоративно, хидрогеоложк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стро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7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оснабдяване и канализ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стро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7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портно строител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строит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Архитек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8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Архитек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хите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архитек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Геодезия и маркшайд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9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одезия и маркшайд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геодезия и маркшайдер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Геоинжен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0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еоложко инжен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ге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0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на гео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геофиз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0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иране и добив на нефт и г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сондь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инно инжен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Разработка на полезни изкопае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ерал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еталур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еталур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метал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мич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Органични химич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хим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органични химич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хим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но инжен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хим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3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Биотехнологии и хранителн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Био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техн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биотехноло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Технология на хран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инженер по технология на храни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4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напитк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технология на напитки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4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на ароматно-вкусовите продук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технология на аромантно-вкусовите продук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Горско стопан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Ландшафтна архитек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ндшафтен архитек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ско стопан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горско стопан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5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ообработване и производство на меб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дървообработване и производство на меб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инжен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Индустриално инжен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устриален инже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6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ология и управление на транспо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тран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16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ен дизай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дизайн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.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атериали и материал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8.1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ология на материалите и материал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-техн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ЕМЕДЕЛ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HebarU" w:ascii="HebarU" w:hAnsi="HebarU"/>
                <w:b/>
              </w:rPr>
              <w:t>9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стениевъд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9.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Агрономство (лозаро-градинарство, полевъдст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о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агроно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ителна защ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о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агроно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ерм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ерм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Животновъд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9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Животновъд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оном-животновъ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 по животновъд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етеринарна медиц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9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Ветеринарна медиц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ен лека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еринарен фелдш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ОЕННО ДЕ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рганизация и управление на тактическите подразде-ления от родовете и специалните вой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рганизация и управление на оперативно-такти-ческите формирования от видовете, родовете и специалните вой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рганизация и управление на оперативно-стратеги-ческите форм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Забележка: </w:t>
      </w:r>
      <w:r>
        <w:rPr>
          <w:rFonts w:cs="HebarU" w:ascii="HebarU" w:hAnsi="HebarU"/>
        </w:rPr>
        <w:t>В колона “Шифър” се използват следните означения:</w:t>
      </w:r>
    </w:p>
    <w:p>
      <w:pPr>
        <w:pStyle w:val="Normal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. ...</w:t>
        <w:tab/>
        <w:tab/>
        <w:t>- професионална област n;</w:t>
      </w:r>
    </w:p>
    <w:p>
      <w:pPr>
        <w:pStyle w:val="Normal"/>
        <w:spacing w:before="0" w:after="0"/>
        <w:ind w:firstLine="720"/>
        <w:rPr/>
      </w:pPr>
      <w:r>
        <w:rPr>
          <w:rFonts w:cs="HebarU" w:ascii="HebarU" w:hAnsi="HebarU"/>
          <w:b/>
        </w:rPr>
        <w:t>nm. ...</w:t>
        <w:tab/>
        <w:tab/>
        <w:t xml:space="preserve">- професионално направление m </w:t>
      </w:r>
      <w:r>
        <w:rPr>
          <w:rFonts w:cs="HebarU" w:ascii="HebarU" w:hAnsi="HebarU"/>
        </w:rPr>
        <w:t xml:space="preserve">от професионална област </w:t>
      </w:r>
      <w:r>
        <w:rPr>
          <w:rFonts w:cs="HebarU" w:ascii="HebarU" w:hAnsi="HebarU"/>
          <w:b/>
        </w:rPr>
        <w:t>n;</w:t>
      </w:r>
    </w:p>
    <w:p>
      <w:pPr>
        <w:pStyle w:val="Normal"/>
        <w:spacing w:before="0" w:after="0"/>
        <w:ind w:firstLine="720"/>
        <w:rPr/>
      </w:pPr>
      <w:r>
        <w:rPr>
          <w:rFonts w:cs="HebarU" w:ascii="HebarU" w:hAnsi="HebarU"/>
          <w:b/>
        </w:rPr>
        <w:t>n.m.k. ...</w:t>
        <w:tab/>
        <w:t xml:space="preserve">- </w:t>
      </w:r>
      <w:r>
        <w:rPr>
          <w:rFonts w:cs="HebarU" w:ascii="HebarU" w:hAnsi="HebarU"/>
        </w:rPr>
        <w:t xml:space="preserve">специалност </w:t>
      </w:r>
      <w:r>
        <w:rPr>
          <w:rFonts w:cs="HebarU" w:ascii="HebarU" w:hAnsi="HebarU"/>
          <w:b/>
        </w:rPr>
        <w:t xml:space="preserve">k </w:t>
      </w:r>
      <w:r>
        <w:rPr>
          <w:rFonts w:cs="HebarU" w:ascii="HebarU" w:hAnsi="HebarU"/>
        </w:rPr>
        <w:t>за степените “бакалавър”, “магистър” и/или “специалист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851" w:gutter="0" w:header="720" w:top="17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7pt;mso-wrap-distance-left:0pt;mso-wrap-distance-right:0pt;mso-wrap-distance-top:0pt;mso-wrap-distance-bottom:0pt;margin-top:0.05pt;mso-position-vertical-relative:text;margin-left:3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73" w:leader="none"/>
        <w:tab w:val="right" w:pos="145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20:00Z</dcterms:created>
  <dc:creator>LEGAL DEPARTMENT</dc:creator>
  <dc:description/>
  <dc:language>en-US</dc:language>
  <cp:lastModifiedBy>composer</cp:lastModifiedBy>
  <dcterms:modified xsi:type="dcterms:W3CDTF">2004-02-04T14:27:00Z</dcterms:modified>
  <cp:revision>4</cp:revision>
  <dc:subject/>
  <dc:title>ДНЕВЕН РЕД</dc:title>
</cp:coreProperties>
</file>