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8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март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03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създаване на органи по разработването и осъществяването на политиката за осигуряване на безопасни и здравословни условия на тру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Създава Национален съвет по условия на труд към Министерския съвет като постоянен орган за осъществяване на координация, консултации и сътрудничество при разработването и провеждането на политиката за осигуряване на безопасни и здравословни условия на труд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ационалният съвет по условия на труд се състои от по един представител на всяка от организациите на работниците и служителите и на работодателите, признати за представителни, и от равен на тях брой представители, определени от Министерския съвет. В броя на представителите, определени от Министерския съвет, се включват представители на държавните органи, на които е възложен контрол върху условията на труд, както и представител на Националния осигурителен институт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едседател на Националния съвет по условия на труд е министърът на труда и социалните грижи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Представителите на организациите на работниците и служителите и на работодателите, участващи в Националния съвет по условия на труд, определят от своя състав двама заместник-председатели на съвета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Организацията на дейността, техническото и административното обслужване на Националния съвет по условия на труд се осъществява от секретар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Членовете на Националния съвет по условия на труд приемат правилник за работата на съв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Националният съвет по условия на труд: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съжда състоянието на условията на труд и предлага мерки за подобряването им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съжда и изразява становища по проекти на нормативни актове по въпросите на условията на труд и прави предложения за изменението и допълнението им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зема решения за създаване на отраслови и браншови структури за тристранно сътрудничество по условията на труд и определя състава, функциите и задачите им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 помощни органи към съвета за решаване на специфични въпроси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ординира дейността на органите, на които е възложено упражняването на контрол в областта на условията на труд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оучва и популяризира наш и чужд опит, организира национални конкурси, семинари, акции и други форми за стимулиране на дейността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ъзлага чрез конкурс проучването и разработването на проекти за решаване на национално значими и други важни проблеми по условията на тру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В търговските дружества и в другите предприятия и организации с повече от 50 работници и служители до 15 април 1997 г. да се учредят комитети по условия на труд. В състава на комитета се включват равен брой представители на работниците и на служителите и представители на работодателя, но общо не повече от 10 души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едставителите на работниците и на служителите се избират по реда на чл. 6 от Кодекса на труда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Кандидатурите за представители на работниците и на служителите се издигат от синдикалните организации в предприятието и от нечленуващите в тях работници и служители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Мандатът на представителите на работниците и на служителите е 4-годишен, като предсрочното му прекратяване може да се поиска най-малко от една трета от общия брой на работниците и на служителите в предприятието и се приема с мнозинство повече от две трети от членовете на общото събрание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Председател на Комитета по условия на труд е работодателят, а заместник-председател е представител на работниците и служителите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В състава на Комитета по условия на труд като представители на работодателя се включват длъжностните лица по безопасността на труда и лекар от службата по трудова медицина, а ако такава не е изградена - лекарят, осигуряващ медицинското обслужване по месторабота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7) </w:t>
      </w:r>
      <w:r>
        <w:rPr>
          <w:rFonts w:cs="HebarU" w:ascii="HebarU" w:hAnsi="HebarU"/>
        </w:rPr>
        <w:t>В работата на комитета могат да бъдат привличани и външни експерти и представители на контролните орга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В търговските дружества и в другите предприятия и организации с по-малко от 50 работници и служители, както и в отделните структурни звена на дружествата, предприятията и организациите по чл. 3,   ал. 1 до 15 април 1997 г. да се изградят групи по условия на труд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Групата по условия на труд се състои  от работодателя или ръководителя на съответното структурно звено и от един представител на работниците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едставителите на работниците се избират по реда, определен в чл. 3, ал. 2 и 3, като мандатът им се определя от общото събрание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В дружествата, предприятията и организациите с голям числен състав, сложна структура и териториална разпокъсаност могат да бъдат изграждани освен комитети на равнище предприятие и комитети към съответните структурни зве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Комитетите и групите по условия на труд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съждат ежемесечно цялостната дейност по осигуряване на безопасността и здравето на работещите и приемат мерки за подобряването й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обсъждат резултатите от оценката на професионалния риск и анализите на здравното състояние на работещите, докладите на специализираните служби по безопасност на труда и трудова медицина и други въпроси по осигуряване на безопасността и опазване здравето на работниците и служител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съждат планираните промени в технологията, организацията на труда и работните места и предлагат решения за осигуряване на безопасността и опазване здравето на работниците и служителит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огат да извършват проверки по спазване на изискванията за безопасен и здравословен тру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ледят състоянието на трудовия травматизъм и професионалната заболяем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частват в разработването на програми за информиране и обучение на работещите по проблемите на безопасните и здравословни условия на труд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6. (1) </w:t>
      </w:r>
      <w:r>
        <w:rPr>
          <w:rFonts w:cs="HebarU" w:ascii="HebarU" w:hAnsi="HebarU"/>
        </w:rPr>
        <w:t>Представителите на работниците и служителите имат право: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 обучение по правилата и изискванията за безопасен и здравословен труд; обучението се провежда в едномесечен срок след избирането им с продължителност не по-малка от 30 часа;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</w:rPr>
        <w:t>2. на достъп до наличната информация относно условията на труд, анализите на трудовия травматизъм и професионалната заболяемост, констатациите и предписанията на контролните органи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изискват от работодателя да предприема необходимите мерки и да правят предложения за отстраняване на опасностите или за временното ограничаване на риска за безопасността и здравето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 се обръщат към контролните органи, ако преценят, че взетите от работодателя мерки не са достатъчни да гарантират безопасността и здравето на работещите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а участват в проверките, извършвани от контролните органи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аботодателят осигурява на представителите на работниците и на служителите необходимите условия и средства за изпълнение на техните права и функции, както и съответното обучение и квалификация, което се провежда в рамките на работното време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Времето, през което представителите на работниците и на служителите са упражнявали функциите си по въпросите на безопасността и здравословните условия на труд, се включва в работното време, без това да се отразява на размера на  трудовото им възнагражд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Комитетите и групите по условия на труд работят в тясна връзка със специализираните служби и отдели на предприятието, които имат отношение към създаването и осигуряването на безопасни и здравословни условия на труд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70 на Министерския съвет от    1992 г. за преобразуване на Държавната инспекция по труда към Министерството на труда и социалните грижи (обн., ДВ, бр. 4 от 1993 г.; попр., бр. 8 от 1993 г.; изм., бр. 46 от 1993 г.) се създава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При осъществяване на контролната дейност Главната инспекция по труда може да привлича сътрудници като извънщатни инспектори с права и задължения на държавни контролни органи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Контролът по изпълнението на постановлението се възлага на министъра на труда и социалните грижи и на министъра на здравеопазван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се издава на основание чл. 105, ал. 2 от Конституцията на Република България, чл. 3, ал. 1 от Кодекса на труда и чл. 3 от Правилника за структурата и организацията на работа на Министерския съвет и на неговата администрация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66 на Министерския съвет от 1996 г. (ДВ, бр. 61 от 1996 г.)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4:00:00Z</dcterms:created>
  <dc:creator>LEGAL DEPARTMENT</dc:creator>
  <dc:description/>
  <dc:language>en-US</dc:language>
  <cp:lastModifiedBy>composer</cp:lastModifiedBy>
  <dcterms:modified xsi:type="dcterms:W3CDTF">2004-02-04T14:28:00Z</dcterms:modified>
  <cp:revision>4</cp:revision>
  <dc:subject/>
  <dc:title>Р Е П У Б Л И К А   Б Ъ Л Г А Р И Я</dc:title>
</cp:coreProperties>
</file>