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Постановл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88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2 март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1038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изменение на нормативни актове на Министерския съвет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23 от 199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§ 1. </w:t>
      </w:r>
      <w:r>
        <w:rPr>
          <w:rFonts w:cs="HebarU" w:ascii="HebarU" w:hAnsi="HebarU"/>
        </w:rPr>
        <w:t>В чл. 2 от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68 на Министерския съвет от 1995 г. за структурата и основните функции на Министерството на земеделието и хранителната промишленост (обн., ДВ, бр. 30 от 1995 г.; изм., бр. 31 от 1996 г. и бр. 18 от 1997 г.) числото “201” се заменя с “220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В § 2 от Заключителната разпоредба на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56 на Министерския съвет от 1997 г. за изменение на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68 на Министерския съвет от 1995 г. за структурата и основните функции на Министерството на земеделието и хранителната промишленост (ДВ, бр. 18 от 1997 г.) думите “влиза в сила от 1 март 1997 г.” се заменят с “влиза в сила от     1 май 1997 г.”.</w:t>
      </w:r>
    </w:p>
    <w:p>
      <w:pPr>
        <w:pStyle w:val="Normal"/>
        <w:spacing w:before="120" w:after="1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ключителна разпоредба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 xml:space="preserve">§ 3. </w:t>
      </w:r>
      <w:r>
        <w:rPr>
          <w:rFonts w:cs="HebarU" w:ascii="HebarU" w:hAnsi="HebarU"/>
        </w:rPr>
        <w:t>Постановлението влиза в сила от 1 май 1997 г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7T14:33:00Z</dcterms:created>
  <dc:creator>LEGAL DEPARTMENT</dc:creator>
  <dc:description/>
  <dc:language>en-US</dc:language>
  <cp:lastModifiedBy>composer</cp:lastModifiedBy>
  <dcterms:modified xsi:type="dcterms:W3CDTF">2004-02-04T14:29:00Z</dcterms:modified>
  <cp:revision>4</cp:revision>
  <dc:subject/>
  <dc:title>Р Е П У Б Л И К А   Б Ъ Л Г А Р И Я</dc:title>
</cp:coreProperties>
</file>