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8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2  март 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авилника за прилагане на Закона за цените - приложение ¹ 1 към чл. 1 от Постановление ¹ 194 на Министерския съвет от 1995 г. (обн., ДВ, бр. 91 от 1995 г.; изм. и доп., бр. 16, 29 и 36 от 1996 г.; попр., бр. 40 от 1996 г.; изм. и доп., бр. 55, 57, 58, 72 и 101 от 1996 г., бр. 13, 17 и 18 от 1997 г.) в чл. 19 т. 6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издаването на касови бележки при продажба на стоки или при извършването на услуги и на фактури по искане на купувача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авилника за прилагане на Закона за митниците, утвърден с Постановление ¹ 5 на Министерския съвет от 1975 г. (обн., ДВ, бр. 12 от 1975 г.; изм. и доп., бр., 49 от 1978 г., бр. 81 от 1988 г., бр. 34 от 1990 г., бр. 26 и 30 от  1991 г., бр. 15, 20, 81 и 104 от 1992 г., бр. 37, 68 и 87 от 1993 г., бр. 6, 9, 16 и 30 от 1994 г., бр. 28 и 66 от 1995 г. и бр. 10 от 1997 г.), чл. 73 се отме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Наредбата за митнически контрол върху стоките, пренасяни през държавната граница на Република България, приета с Постановление ¹ 59 на Министерския съвет от 1991 г. (обн., ДВ, бр. 30 от 1991 г.; изм. и доп., бр. 87 от 1991 г., бр. 5, 20, 39, 43 и 81 от 1992 г., бр. 44 от 1994 г., бр. 28, 37, 53, 109 и 111 от 1995 г. и бр. 17, 22, 24  и 101 от 1996 г.), се правят следните изменения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В чл. 19 ал. 2 се отмен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22, ал. 1 думите “и извършва преглед на стоките” се заменят с      “и извършва пълна физическа проверка на стоките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0:10:00Z</dcterms:created>
  <dc:creator>LEGAL DEPARTMENT</dc:creator>
  <dc:description/>
  <dc:language>en-US</dc:language>
  <cp:lastModifiedBy>composer</cp:lastModifiedBy>
  <dcterms:modified xsi:type="dcterms:W3CDTF">2004-02-04T14:30:00Z</dcterms:modified>
  <cp:revision>4</cp:revision>
  <dc:subject/>
  <dc:title>Р Е П У Б Л И К А   Б Ъ Л Г А Р И Я</dc:title>
</cp:coreProperties>
</file>