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701" w:hanging="567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48 на Министерския съвет от 1991 г. за определяне основните функции и задачи на Министерството на труда и социалните грижи (обн., ДВ, бр. 4 от 1992 г.; изм. и доп., бр. 42 и 88 от 1992 г., бр. 46 от 1993 г., бр. 34, 68, 74 и 95 от 1994 г., бр. 54 от 1995 г. и бр. 84 от   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изразът “четирима заместник-министри и главен секретар” се заменя с “и четирима заместник-минист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3 март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4:38:00Z</dcterms:created>
  <dc:creator>LEGAL DEPARTMENT</dc:creator>
  <dc:description/>
  <dc:language>en-US</dc:language>
  <cp:lastModifiedBy>composer</cp:lastModifiedBy>
  <dcterms:modified xsi:type="dcterms:W3CDTF">2004-02-04T14:32:00Z</dcterms:modified>
  <cp:revision>4</cp:revision>
  <dc:subject/>
  <dc:title>Р Е П У Б Л И К А   Б Ъ Л Г А Р И Я</dc:title>
</cp:coreProperties>
</file>