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9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пределяне цена на хлебна пшеница от Република Полш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3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Определя фиксирана цена на 100 000 тона хлебна пшеница от Република Полша по Договора между правителството на Република България и правителството на Република Полша във връзка с отпускането на българската страна на помощ под формата на житен заем в размер на левовата равностойност на 150 щатски долара на тон зърно по фиксинга на Българската народна банка в деня на сключването на договора за продажба на пшеница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Средствата от продажбата на пшеницата постъпват в специална сметка, открита от “Зърнени храни” ЕООД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Закона за държавния бюджет за 1997 г. да се предвидят финансови средства, необходими за закупуване на пшеница от нова реколта за възстановяване на житния заем на Република Полша и транспортните разходи по връщ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прием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Постановлението се издава на основание чл. 10, т. 1 от Закона за цените (ДВ, бр. 87 от 1995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14:27:00Z</dcterms:created>
  <dc:creator>LEGAL DEPARTMENT</dc:creator>
  <dc:description/>
  <dc:language>en-US</dc:language>
  <cp:lastModifiedBy>composer</cp:lastModifiedBy>
  <dcterms:modified xsi:type="dcterms:W3CDTF">2004-02-04T14:33:00Z</dcterms:modified>
  <cp:revision>4</cp:revision>
  <dc:subject/>
  <dc:title>Р Е П У Б Л И К А   Б Ъ Л Г А Р И Я</dc:title>
</cp:coreProperties>
</file>