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180 на Министерския съвет от 1994 г. за приемане Списък на предприятия и обособени техни части, за които органът по чл. 3 от Закона за преобразуване и приватизация на държавни и общински предприятия може да откаже предложението за приватизация по реда на чл. 35 от Закона за преобразуване и приватизация на държавни и общински предприятия (обн., ДВ, бр. 74 от 1994 г.; попр., бр. 81 от  1994 г.; изм. и доп., бр. 96 от 1994 г., бр. 11 и 100 от 1995 г., бр. 24 от 1996 г. и бр. 8 от 1997 г.)</w:t>
      </w:r>
    </w:p>
    <w:p>
      <w:pPr>
        <w:pStyle w:val="Normal"/>
        <w:ind w:left="1440" w:hanging="73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ind w:left="1440" w:hanging="73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заглавието на постановлението, в член единствен и в приложението думите “може да откаже” се заменят с “отказв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иложението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Изразът “I. Обобщен списък”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буква “А” в края на всяка точка се поставя запетая и се добавя “с изключение на малки обекти с производствено и търговско предназначение, които не са пряко свързани с предмета на дейност на предприятият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буква “Б” т. 2, 3 и 5 се заличават и досегашните т. 4, 6, 7, 8, 9, 10 и 11 стават съответно т. 2, 3, 4, 5, 6 , 7 и 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 буква “В” т. 3 се заличава и досегашните т. 4, 5, 6, 7, 8, 9 и 10 стават съответно т. 3, 4, 5, 6, 7, 8 и 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В буква “Г” т. 1 се заличава и досегашните т. 2, 3, 4, 5, 6, 7, 8 и 9 стават съответно т. 1, 2, 3, 4, 5, 6, 7 и 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Раздел II “Поименен списък” се залича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21:00Z</dcterms:created>
  <dc:creator>LEGAL DEPARTMENT</dc:creator>
  <dc:description/>
  <dc:language>en-US</dc:language>
  <cp:lastModifiedBy>composer</cp:lastModifiedBy>
  <dcterms:modified xsi:type="dcterms:W3CDTF">2004-02-04T14:33:00Z</dcterms:modified>
  <cp:revision>4</cp:revision>
  <dc:subject/>
  <dc:title>Р Е П У Б Л И К А   Б Ъ Л Г А Р И Я</dc:title>
</cp:coreProperties>
</file>