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9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въвеждане на лятно часово време в Република България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Лятно часово време в Република България се въвежда в 03,00 часа местно време в последната неделя на март, когато часовниците се преместват с    1 час напре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Връщането към астрономическото време става в 04,00 часа местно време в последната неделя на октомври, когато часовниците се връщат с 1 час назад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Отменят се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1.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на Министерския съвет от 1979 г. за въвеждане на лятно часово време в Народна република България (ДВ, бр. 12 от 1979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2. Точка 12 от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 на Министерския съвет от 1980 г. за допълнителни мерки за изпълнение на решенията за икономия на горива и енергия (необнародвано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3:19:00Z</dcterms:created>
  <dc:creator>LEGAL DEPARTMENT</dc:creator>
  <dc:description/>
  <dc:language>en-US</dc:language>
  <cp:lastModifiedBy>composer</cp:lastModifiedBy>
  <dcterms:modified xsi:type="dcterms:W3CDTF">2004-02-04T14:34:00Z</dcterms:modified>
  <cp:revision>4</cp:revision>
  <dc:subject/>
  <dc:title>ДНЕВЕН РЕД</dc:title>
</cp:coreProperties>
</file>