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9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13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40" w:hanging="731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намаляване числеността на персонала на Министерството на външните работи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Намалява числеността на персонала на Министерството на външните работи с 688 брой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Закриват се дипломатическите представителства на Република България в Адис Абеба - Етиопия, Монтевидео - Източна република Уругвай, Лима - Република Перу, Богота - Република Колумбия, Манагуа - Република Никарагуа, Пхенян - Корейска народнодемократична република, Пномпен - Кралство Камбоджа и Република Сингапу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акриват се Генералното консулство на Република България в Сиктивкар - Руската федерация, и Консулството на Република България в Сао Пауло - Федеративна република Бразил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Нивото на посолствата на Република България в Минск - Република Беларус, и в Лагос - Федерална република Нигерия, се определя на “управляващ посолство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Министърът на външните работи и министърът на финансите да предприемат необходимите действия за уреждане на въпросите с недвижимите имоти, стоково-материалните ценности и останалото имущество, както и другите задължения, произтичащи от закриването на представителствата, посочени в чл. 2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Трудовоправните отношения със съкратените служители да се уредят съгласно чл. 328, ал. 1, т. 2 във връзка с чл. 329 и 333 от Кодекса на тру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Съкратените по това постановление служители не се ползват от правата по чл. 9, ал. 1 от Наредбата за трудовите и осигурителните отношения в дипломатическите и консулските представителства на Република България, прие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 98 на Министерския съвет от 1993 г. (ДВ, бр. 45 от 1993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Изпълнението на постановлението се възлага на министъра на външните работ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8:05:00Z</dcterms:created>
  <dc:creator>LEGAL DEPARTMENT</dc:creator>
  <dc:description/>
  <dc:language>en-US</dc:language>
  <cp:lastModifiedBy>composer</cp:lastModifiedBy>
  <dcterms:modified xsi:type="dcterms:W3CDTF">2004-02-04T14:35:00Z</dcterms:modified>
  <cp:revision>4</cp:revision>
  <dc:subject/>
  <dc:title>Р Е П У Б Л И К А   Б Ъ Л Г А Р И Я</dc:title>
</cp:coreProperties>
</file>