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bCs/>
          <w:spacing w:val="40"/>
        </w:rPr>
        <w:t>º</w:t>
      </w:r>
      <w:r>
        <w:rPr>
          <w:rFonts w:cs="HebarU" w:ascii="HebarU" w:hAnsi="HebarU"/>
          <w:b/>
          <w:bCs/>
          <w:spacing w:val="40"/>
        </w:rPr>
        <w:t xml:space="preserve"> 96 на М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т 13  март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left="1276" w:right="737" w:hanging="556"/>
        <w:rPr/>
      </w:pPr>
      <w:r>
        <w:rPr>
          <w:rFonts w:cs="HebarU" w:ascii="HebarU" w:hAnsi="HebarU"/>
          <w:b/>
        </w:rPr>
        <w:t xml:space="preserve">ЗА   </w:t>
      </w:r>
      <w:r>
        <w:rPr>
          <w:rFonts w:cs="HebarU" w:ascii="HebarU" w:hAnsi="HebarU"/>
          <w:b/>
          <w:smallCaps/>
        </w:rPr>
        <w:t>реда за продажба и приемане на отпадъци и отломки от черни и цветни метали и сплавите им</w:t>
      </w:r>
    </w:p>
    <w:p>
      <w:pPr>
        <w:pStyle w:val="Normal"/>
        <w:ind w:right="737"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4 от 1997 г./</w:t>
      </w:r>
    </w:p>
    <w:p>
      <w:pPr>
        <w:pStyle w:val="Normal"/>
        <w:ind w:right="737"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28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оглед на защитата на националната сигурност и пресичане на постоянно нарастващия брой криминални престъпления, свързани с кражби и търговия с отпадъци и отломки от черни и цветни метали и сплавите им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делки за продажба на отпадъци и отломки от черни и цветни метали и сплавите им, посочени в приложението, могат да сключват само предприятията, за които тези отпадъци представляват технологичен отпадък, амортизационен лом или са резултат на изхабяване в процеса на тяхната употреба, свързана с дейността на предприят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Предприятията продават отпадъците и отломките от черни и цветни метали и сплавите им по чл. 1 на металургичните, металодобивните и металообработващите предприятия за претопяване и използване за производствените им цели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Министърът на търговията и външноикономическото сътрудничество, министърът на промишлеността и министърът на вътрешните работи в 14-дневен срок да внесат в Министерския съвет проект на нова наредба за търговската дейност с отпадъци и отломки от черни и цветни метали и сплавите и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ъзлага тълкуването и прилагането на постановлението на министъра на търговията и външноикономическото сътрудничество и на министъра на вътре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  <w:b/>
        </w:rPr>
        <w:t>Приложение към чл. 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. От въздушни електропроводи за високо напрежение: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Елементи на стълбовете: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винкелови позиции - от стомана;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болтове и гайки - от стомана, всички видове цветни метали и сплави;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лети части (елементи от обтяжки) - от стомана и чугун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водници от всички сечения - медни и алуминиеви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. От електрически подстанции - елементи от резервни съоръжения, чиито възли и детайли са направени от цветни метали: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късвачи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мервателни трансформатори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единители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II. От електрически мрежи средно и ниско напрежение: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оли проводници от всички сечения - медни и алуминиеви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</w:rPr>
        <w:t>2. Мрежови трансформатори и елементи от тях - медни и алуминиеви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Тоководещи шини и кабели от трафопостовете - медни и алуминиеви.</w:t>
      </w:r>
    </w:p>
    <w:p>
      <w:pPr>
        <w:pStyle w:val="Normal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абели от всички напрежения и сечения - медни и алуминиеви.</w:t>
      </w:r>
    </w:p>
    <w:p>
      <w:pPr>
        <w:pStyle w:val="Normal"/>
        <w:ind w:left="1276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луминиеви кутии и алуминиеви капаци за улично осветление и мрежи с ниско напрежение.</w:t>
      </w:r>
    </w:p>
    <w:p>
      <w:pPr>
        <w:pStyle w:val="Normal"/>
        <w:ind w:left="1276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екордомани (изолирани проводници за захранване на отделните абонати) - медни.</w:t>
      </w:r>
    </w:p>
    <w:p>
      <w:pPr>
        <w:pStyle w:val="Normal"/>
        <w:ind w:left="1276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276" w:hanging="28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IV. Телефонни медни кабели:</w:t>
      </w:r>
    </w:p>
    <w:p>
      <w:pPr>
        <w:pStyle w:val="Normal"/>
        <w:ind w:left="1276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елищни телефонни кабели:</w:t>
      </w:r>
    </w:p>
    <w:p>
      <w:pPr>
        <w:pStyle w:val="Normal"/>
        <w:ind w:left="1276" w:firstLine="14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ПП 10 х 2 х 0,5</w:t>
      </w:r>
    </w:p>
    <w:p>
      <w:pPr>
        <w:pStyle w:val="Normal"/>
        <w:ind w:left="12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 х 2 х 0,5</w:t>
      </w:r>
    </w:p>
    <w:p>
      <w:pPr>
        <w:pStyle w:val="Normal"/>
        <w:ind w:left="12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 х 2 х 0,5</w:t>
      </w:r>
    </w:p>
    <w:p>
      <w:pPr>
        <w:pStyle w:val="Normal"/>
        <w:ind w:left="12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0 х 2 х 0,5</w:t>
      </w:r>
    </w:p>
    <w:p>
      <w:pPr>
        <w:pStyle w:val="Normal"/>
        <w:ind w:left="1276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0 х 2 х 0,5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0 х 2 х 0,5</w:t>
      </w:r>
    </w:p>
    <w:p>
      <w:pPr>
        <w:pStyle w:val="Normal"/>
        <w:ind w:left="1276" w:firstLine="567"/>
        <w:jc w:val="both"/>
        <w:rPr/>
      </w:pPr>
      <w:r>
        <w:rPr>
          <w:rFonts w:cs="HebarU" w:ascii="HebarU" w:hAnsi="HebarU"/>
        </w:rPr>
        <w:t>200 х 2 х 0,5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0 х 2 х 0,5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00 х 2 х 0,5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00 х 2 х 0,5</w:t>
      </w:r>
    </w:p>
    <w:p>
      <w:pPr>
        <w:pStyle w:val="Normal"/>
        <w:ind w:left="1276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276" w:hanging="28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еждуселищни телефонни кабели:</w:t>
      </w:r>
    </w:p>
    <w:p>
      <w:pPr>
        <w:pStyle w:val="Normal"/>
        <w:ind w:left="12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ЗБ    7 х 4 х1,2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 х 4 х 1,2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 х 4 х 1,2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 х 4 х 1,2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7 х 4 х 1,2</w:t>
      </w:r>
    </w:p>
    <w:p>
      <w:pPr>
        <w:pStyle w:val="Normal"/>
        <w:ind w:left="1276"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276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ККБ 4 х 4х 1,2 + 15 х 4 х 1,2</w:t>
      </w:r>
    </w:p>
    <w:p>
      <w:pPr>
        <w:pStyle w:val="Normal"/>
        <w:ind w:left="1276" w:hanging="283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МКБ    4 х 4 х 1,2</w:t>
      </w:r>
    </w:p>
    <w:p>
      <w:pPr>
        <w:pStyle w:val="Normal"/>
        <w:ind w:left="1276" w:hanging="283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</w:rPr>
        <w:t>МКГ     4 х 4 х 1,2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4:03:00Z</dcterms:created>
  <dc:creator>LEGAL DEPARTMENT</dc:creator>
  <dc:description/>
  <dc:language>en-US</dc:language>
  <cp:lastModifiedBy>composer</cp:lastModifiedBy>
  <dcterms:modified xsi:type="dcterms:W3CDTF">2004-02-04T14:36:00Z</dcterms:modified>
  <cp:revision>4</cp:revision>
  <dc:subject/>
  <dc:title>Р Е П У Б Л И К А   Б Ъ Л Г А Р И Я</dc:title>
</cp:coreProperties>
</file>