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9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14 март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40" w:hanging="731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изменение и допълнение на Наредбата за търговете, приета с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 105 на Министерския съвет от 1992 г. (обн., ДВ, бр. 50 от 1992 г.; изм. и доп., бр. 9 и 30 от 1993 г.)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4 от 1997 г./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чл. 1, ал. 2 се правят следнит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Точка 2 се изменя так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2. акции и дялове, собственост на държавата и общините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Точка 4 се изменя так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4. дълготрайни активи на държавни и общински предприятия и на предприятия в ликвидация.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 чл. 3 се правят следнит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Алинея 3 се отмен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Досегашните ал. 4, 5 и 6 стават съответно ал. 3, 4 и 5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В чл. 6 се правят следните изменения и допъл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В ал. 1 думите “30-дневен” и “60-дневен” се заменят съответно с “15-дневен” и “30-дневен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В ал. 4 след думата “предприятия” се добавя “или от продавача в случаите по чл. 1, ал.2, т. 4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В чл. 7, ал. 1 след думата “депозит” се поставя запетая и се добавя “както и документи за самоличност или удостоверение за съдебна регистрация за юридическо лице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</w:rPr>
        <w:t>В чл. 12, ал. 3 след думата “търга” се поставя точка и текстът до края на изречението се залича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§ 6.</w:t>
      </w:r>
      <w:r>
        <w:rPr>
          <w:rFonts w:cs="HebarU" w:ascii="HebarU" w:hAnsi="HebarU"/>
        </w:rPr>
        <w:t xml:space="preserve"> В чл. 14 ал. 3 се отмен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§ 7. </w:t>
      </w:r>
      <w:r>
        <w:rPr>
          <w:rFonts w:cs="HebarU" w:ascii="HebarU" w:hAnsi="HebarU"/>
        </w:rPr>
        <w:t>В чл. 17, ал. 2 думите “3 месеца от търга” се заменят с “1 месец след провеждането на търга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ходна разпоредб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§ 8. </w:t>
      </w:r>
      <w:r>
        <w:rPr>
          <w:rFonts w:cs="HebarU" w:ascii="HebarU" w:hAnsi="HebarU"/>
        </w:rPr>
        <w:t>В случаите, когато към датата на влизане в сила на това постановление има прието решение за провеждане на търг, търгът се провежда по реда, установен преди изменението на наредбата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6T08:18:00Z</dcterms:created>
  <dc:creator>LEGAL DEPARTMENT</dc:creator>
  <dc:description/>
  <dc:language>en-US</dc:language>
  <cp:lastModifiedBy>composer</cp:lastModifiedBy>
  <dcterms:modified xsi:type="dcterms:W3CDTF">2004-02-04T14:36:00Z</dcterms:modified>
  <cp:revision>5</cp:revision>
  <dc:subject/>
  <dc:title>Р Е П У Б Л И К А   Б Ъ Л Г А Р И Я</dc:title>
</cp:coreProperties>
</file>