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</w:rPr>
        <w:t>17 март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48 на Министерския съвет от 1995 г. за определяне основните функции на Министерството на търговията и външноикономическото сътрудничество (обн., ДВ, бр. 22 от 1995 г.; изм., бр. 1 и 9 от 199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2 числото “404” се заменя с “379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чл. 2, т. 2 думите “сто двадесет и пет” се заменят със “сто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08:00Z</dcterms:created>
  <dc:creator>LEGAL DEPARTMENT</dc:creator>
  <dc:description/>
  <dc:language>en-US</dc:language>
  <cp:lastModifiedBy>composer</cp:lastModifiedBy>
  <dcterms:modified xsi:type="dcterms:W3CDTF">2004-02-04T14:38:00Z</dcterms:modified>
  <cp:revision>4</cp:revision>
  <dc:subject/>
  <dc:title>Р Е П У Б Л И К А   Б Ъ Л Г А Р И Я</dc:title>
</cp:coreProperties>
</file>