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компенсиране на парични обезщетения, изплащани от Държавното обществено осигуряван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(1) </w:t>
      </w:r>
      <w:r>
        <w:rPr>
          <w:rFonts w:cs="HebarU" w:ascii="HebarU" w:hAnsi="HebarU"/>
        </w:rPr>
        <w:t>От 1 февруари 1997 г. паричните обезщетения за временна нетрудоспособност, бременност и раждане и при трудоустрояване се компенсират, ка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малната месечна работна заплата за страната за месеца, през който се изплаща паричното обезщетение, се умножава с индивидуалния коефициент на осигуреното лиц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 получената сума по т. 1 се определя размерът на паричното обезщетение в процентите по Кодекса на труда от 1951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Индивидуалният коефициент се изчислява от съотношението между полученото възнаграждение, но не повече от 120 на сто от основната заплата на работника и не повече от основната заплата на останалите категории персонал за месеца, предхождащ месеца на настъпване на нетрудоспособността, началото на отпуска за бременност и раждане или на трудоустрояването, и минималната месечна работна заплата за страната за същия месец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 Индивидуалният коефициент за лицата, които се осигуряват само за своя сметка за всички осигурителни случаи, без трудова злополука и професионално заболяване, както и за лицата, работещи без трудово правоотношение, които са осигурени за всички осигурителни случаи, се изчислява от съотношението между осигурителния доход, върху който са внесени осигурителните вноски, и минималната месечна работна заплата за страната за месеца, предхождащ месеца на временната нетрудоспособност или издаването на болничен лист за бременност и ражд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 случаите, когато паричното обезщетение е определено по        чл. 65 от Правилника за прилагане на дял III от Кодекса на труда от 1951 г. (обн., Изв., бр. 30 от 1958 г.; изм., и доп., бр. 21 и 47 от 1959 г., бр. 59 от     1962 г.; ДВ, бр. 24, 36 и 99 от 1963 г., бр. 49 от 1964 г., бр. 1, 58, 90 и 99 от  1965 г.,  бр. 15 от 1968 г., бр. 14 от 1969 г., бр. 19 от 1972 г.; Разпореждане   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141 на Бюрото на Министерския съвет от 1972 г.; ДВ, бр. 59 и 67 от      1973 г., бр. 37 и 59 от 1975 г., бр. 59 от 1977 г., бр. 42 от 1980 г., бр. 21 и 101 от 1981 г., бр. 33 от 1982 г., бр. 61 от 1984 г., бр. 6 от 1987 г., бр. 59 и 70 от      1989 г., бр. 58 от 1992 г., бр. 5 и 85 от 1993 г., бр. 103 от 1996 г. и бр. 18 от   1997 г.), индивидуалният коефициент се изчислява от съотношението между основната заплата към датата на настъпване на нетрудоспособността и минималната месечна работна заплата за ст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се приема на основание     чл. 3, ал. 2 от Закона за изпълнение на бюджета до влизането в сила на Закона за държавния бюджет на Република България за 1997 г. във връзка с чл. 5,  ал. 1, т. 2 от Закона за фонд “Обществено осигуряване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59:00Z</dcterms:created>
  <dc:creator>LEGAL DEPARTMENT</dc:creator>
  <dc:description/>
  <dc:language>en-US</dc:language>
  <cp:lastModifiedBy>composer</cp:lastModifiedBy>
  <dcterms:modified xsi:type="dcterms:W3CDTF">2004-02-04T14:41:00Z</dcterms:modified>
  <cp:revision>4</cp:revision>
  <dc:subject/>
  <dc:title>Р Е П У Б Л И К А   Б Ъ Л Г А Р И Я</dc:title>
</cp:coreProperties>
</file>