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0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, бр. 29 от 1994 г., бр. 31 и 97 от 1995 г., бр. 21 и 50 от 1996 г. и бр. 2, 6 и 21 от 1997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 т. 2 от приложението към чл. 4, ал. 1 думите “главни експерти” се заменят със “съветниц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3:05:00Z</dcterms:created>
  <dc:creator>LEGAL DEPARTMENT</dc:creator>
  <dc:description/>
  <dc:language>en-US</dc:language>
  <cp:lastModifiedBy>composer</cp:lastModifiedBy>
  <dcterms:modified xsi:type="dcterms:W3CDTF">2004-02-04T14:42:00Z</dcterms:modified>
  <cp:revision>4</cp:revision>
  <dc:subject/>
  <dc:title>ДНЕВЕН РЕД</dc:title>
</cp:coreProperties>
</file>