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98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7 март  1997 година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Наредбата за допълнителните и други трудови възнаграждения, приет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33 на Министерския съвет от 1993 г. (обн., ДВ, бр. 67 от 1993 г.; изм. и доп., бр. 1 и 63 от 1994 г. и бр. 29 и 72 от 1996 г.)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4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§ 9 от Допълнителните, преходните и заключителните разпоредби след думите “Министерския съвет” се поставя запетая и се добавя “колективен трудов договор или вътрешен акт на работодателя”, а думите “годишен” се заличават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влиза в сила от 1 февруари 1997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3:17:00Z</dcterms:created>
  <dc:creator>LEGAL DEPARTMENT</dc:creator>
  <dc:description/>
  <dc:language>en-US</dc:language>
  <cp:lastModifiedBy>composer</cp:lastModifiedBy>
  <dcterms:modified xsi:type="dcterms:W3CDTF">2004-02-04T14:37:00Z</dcterms:modified>
  <cp:revision>4</cp:revision>
  <dc:subject/>
  <dc:title>ДНЕВЕН РЕД</dc:title>
</cp:coreProperties>
</file>