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9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17 март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създаване на механизъм за координация на дейностите за подготовка и присъединяване на Република България към Северноатлантиче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Създава Междуведомствен комитет за интегриране в НАТО в състав: председатели - министърът на външните работи и министърът на отбраната, и членове: първи заместник-министър на външните работи, началникът на Генералния щаб на Българската армия, заместник-министър на отбраната по военнополитическите въпроси, заместник-министър на финансите, заместник-министър на промишлеността, заместник-министър на вътрешните работи, заместник-министър на правосъдието, заместник-министър на търговията и външноикономическото сътрудничество, заместник-министър на териториалното развитие и строителството, заместник-министър на транспорта, заместник-министър на образованието, науката и технологиите, заместник-министър на енергетиката и енергийните ресурси, заместник-министър на околната среда, заместник-председател на Комитета по пощи и далекосъобщения и заместник-председател на Комитета по стандартизация и метрология. За участие в заседанията на Междуведомствения комитет за интегриране в НАТО (наричан по-нататък “Междуведомствения комитет”) са постоянно поканени секретарите на Президента на Република България по външнополитическите въпроси и по националната отбрана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еждуведомственият комитет се свиква всеки месец на заседание от министъра на външните работи съгласувано с министъра на отбраната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невният ред на заседанията се определя от министъра на външните работи съгласувано с министъра на отбраната по предложение на членовете на комитета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еждуведомственият комитет: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аботва цялостната политика на правителството за интегриране в Северноатлантическия съюз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правлява и координира дейностите по изпълнението на Националната програма за подготовка и присъединяване на Република България към Северноатлантическия съюз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координира изпълнението на задълженията на Република България, поети в рамките на инициативата “Партньорство за мир” и на двустранните споразумения с НАТО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бсъжда и утвърждава програми и други документи по сътрудничеството с НАТО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одготвя и предлага решения на Министерския съвет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ординира използването на финансовите ресурси, предоставени от Министерския съвет за изпълнението на Националната програма за подготовка и присъединяване на Република България към НА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Възлага на Постоянната работна група за координация и взаимодействие между Министерството на външните работи и Министерството на отбраната (наричана по-нататък “Постоянната работна група”), създадена в съответствие с т. 1 от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6 на Министерския съвет от 1996 г., да изпълнява функциите на оперативен орган по подготовката и изпълнението на решенията на Междуведомствения комитет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стоянната работна група се ръководи от първия заместник-министър на външните работи и от заместник-министъра на отбраната по военнополитическите въпроси, а съставът й се определя от съответните министри и ръководители на ведомства, представени в Междуведомствения комитет, и се утвърждава от комитета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стоянната работна група в качеството си на оперативен орган на Междуведомствения комитет се свиква на заседания най-малко два пъти месечно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невният ред на заседанията на Постоянната работна група се определя от председателите на групата по предложение на нейните членове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остоянната работна група: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одготвя становища и предложения по въпросите, включени в дневния ред на заседанията на Междуведомствения комитет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Междуведомствения комитет проекти на решения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координира оперативната работа по изпълнението на решенията на Междуведомствения комитет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рганизира и контролира практическото изпълнение на Националната програма за подготовка и присъединяване на Република България към Северноатлантическия съюз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конкретните задачи на работните групи към Междуведомствения комит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Дейността на Междуведомствения комитет и на Постоянната работна група се обслужва организационно-технически от изпълнителен секретар, определен от комитета и подпомаган от служители на съответните управления на Министерството на външните работи и на Министерството на отбраната и от определените от другите министри и ръководители на ведомства координато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Междуведомственият комитет да създаде работни групи на експертно равнище по следните проблеми: разработване на Стратегия за национална сигурност на Република България; преглед на националното законодателство и на участието на Република България в многостранни и двустранни международни договори и споразумения; усъвършенстване на националната система за управление на кризисни ситуации; подготовка на национални кадри; военнопромишлено сътрудничество; модернизиране на инфраструктурата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еждуведомственият комитет може да създава и други работни групи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ъководители на работните групи са съответни членове на Междуведомствения комитет, определени от комитета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инистрите и ръководителите на централни ведомства определят съответните експерти за участие в работните групи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Работните групи: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одготвят проекторешения и конкретни програми по съответните проблеми;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рганизират и осъществяват дейности по изпълнението на съответните направления на Националната програма за подготовка и присъединяване на Република България към НА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Министерствата и ведомствата да съгласуват своята дейност по всички въпроси, свързани със сътрудничеството и интегрирането в НАТО, с Междуведомствения комит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37:00Z</dcterms:created>
  <dc:creator>LEGAL DEPARTMENT</dc:creator>
  <dc:description/>
  <dc:language>en-US</dc:language>
  <cp:lastModifiedBy>composer</cp:lastModifiedBy>
  <dcterms:modified xsi:type="dcterms:W3CDTF">2004-02-04T14:38:00Z</dcterms:modified>
  <cp:revision>4</cp:revision>
  <dc:subject/>
  <dc:title>Р Е П У Б Л И К А   Б Ъ Л Г А Р И Я</dc:title>
</cp:coreProperties>
</file>