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40" w:hanging="731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нормативни актове на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5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30 от Правилника за устройството и дейността на Националната служба за охрана при Президент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51 на Министерския съвет от 1992 г. (обн., ДВ, бр. 66 от 1992 г.; изм. и доп., бр. 82 от 1992 г., бр. 5 от 1995 г. и бр. 13, 16, 22, 63 и 83 от 1996 г.), думата “военизирания” се заменя с “личния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3 към чл. 1, ал. 1, т.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6 на Министерския съвет от 1997 г. за работната заплата в бюджетните организации и дейности през 1997 г. (обн., ДВ, бр. 13 от 1997 г.; изм. и доп., бр. 18 и 19 от 1997 г.)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4 числото “44 826” се заменя с “50 128”.</w:t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1 март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51:00Z</dcterms:created>
  <dc:creator>LEGAL DEPARTMENT</dc:creator>
  <dc:description/>
  <dc:language>en-US</dc:language>
  <cp:lastModifiedBy>composer</cp:lastModifiedBy>
  <dcterms:modified xsi:type="dcterms:W3CDTF">2004-02-05T07:40:00Z</dcterms:modified>
  <cp:revision>4</cp:revision>
  <dc:subject/>
  <dc:title>Р Е П У Б Л И К А   Б Ъ Л Г А Р И Я</dc:title>
</cp:coreProperties>
</file>