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0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4 на Министерския съвет от 1992 г. за определяне основните функции и задачи на Министерството на околната среда (обн., ДВ, бр. 10 от 1992 г.; изм., бр. 79 от 1992 г. и бр. 2 и  22 от 1995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5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В чл. 3 изразът “четирима заместник-министри и главен секретар” се заменя с “трима заместник-министри, единият от които изпълнява функциите на главен секретар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9:37:00Z</dcterms:created>
  <dc:creator>LEGAL DEPARTMENT</dc:creator>
  <dc:description/>
  <dc:language>en-US</dc:language>
  <cp:lastModifiedBy>composer</cp:lastModifiedBy>
  <dcterms:modified xsi:type="dcterms:W3CDTF">2004-02-05T07:41:00Z</dcterms:modified>
  <cp:revision>4</cp:revision>
  <dc:subject/>
  <dc:title>Р Е П У Б Л И К А   Б Ъ Л Г А Р И Я</dc:title>
</cp:coreProperties>
</file>