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остановление N 108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9 март 1997 годи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993" w:right="209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еобразуване на Централната лаборатория по пътища и мостове към Главното управление на пътища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Преобразува, считано от 1 март 1997 г., Централната лаборатория по пътища и мостове със седалище София като самостоятелно юридическо лице на бюджетна издръжка, поделение на Главното управление на пътищата, с предмет на дейност: научноизследователска дейност в пътното дело, разработване и осъвременяване на нормативната база на пътното дело; проучване на движението и планиране развитието на пътната мрежа; извършване на дейности в областта на усъвършенстването на пътните конструкции и настилки, поддържането и ремонта на пътищата, повишаването на безопасността на движението и др.; обследване на настилките и пътните съоръжения; методическо ръководство и контрол на пътните лаборатории в страната; изпитване на специфичните пътностроителни материали; осигуряване на информация за новостите в пътното строител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Разходите за издръжка на Централната лаборатория по пътища и мостове са в рамките на предвидените със Закона за държавния бюджет на Република България за 1997 г. средства за Главното управление на пътищ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Трудовоправните отношения с работниците и служителите от Централната лаборатория по пътища и мостове се уреждат по реда на чл. 123 от Кодекса на труда.</w:t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105, ал. 2 от Конституцията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Heading1"/>
        <w:ind w:firstLine="720"/>
        <w:rPr/>
      </w:pPr>
      <w:r>
        <w:rPr/>
        <w:t>ГЛАВЕН СЕКРЕТАР НА</w:t>
      </w:r>
    </w:p>
    <w:p>
      <w:pPr>
        <w:pStyle w:val="Heading1"/>
        <w:ind w:firstLine="720"/>
        <w:rPr>
          <w:bCs/>
        </w:rPr>
      </w:pPr>
      <w:r>
        <w:rPr>
          <w:bCs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12:00Z</dcterms:created>
  <dc:creator>LEGAL DEPARTMENT</dc:creator>
  <dc:description/>
  <dc:language>en-US</dc:language>
  <cp:lastModifiedBy>composer</cp:lastModifiedBy>
  <dcterms:modified xsi:type="dcterms:W3CDTF">2004-02-05T07:42:00Z</dcterms:modified>
  <cp:revision>4</cp:revision>
  <dc:subject/>
  <dc:title>Р Е П У Б Л И К А   Б Ъ Л Г А Р И Я</dc:title>
</cp:coreProperties>
</file>