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 10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40" w:hanging="731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 139 на Министерския съвет от 1993 г. за определяне основните функции на Министерството на културата и принципите на националната културна политика (обн., ДВ, бр. 66 от 1993 г.; изм. , бр. 1 и 34 от 1994 г.; изм. и доп., бр. 6, 19, 24 и 101 от 1995 г., бр. 26 и 60 от 1996 г. и бр. 18 от 1997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6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2, ал. 2 числото “215” се заменя със “198”, а изразът “и персоналът на националните центрове съгласн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 3” се залича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Член 4 се изменя так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“</w:t>
      </w:r>
      <w:r>
        <w:rPr>
          <w:rFonts w:cs="HebarU" w:ascii="HebarU" w:hAnsi="HebarU"/>
          <w:b/>
        </w:rPr>
        <w:t xml:space="preserve">Чл. 4. (1) </w:t>
      </w:r>
      <w:r>
        <w:rPr>
          <w:rFonts w:cs="HebarU" w:ascii="HebarU" w:hAnsi="HebarU"/>
        </w:rPr>
        <w:t>Към централното управление на Министерството на културата преминава дейността на: Националния център за музеи, галерии и изобразителни изкуства, Националния център за читалища, библиотеки, любителско творчество и регионална културна политика, Националния център за недвижими паметници на културата и на Националния център за защита на авторското право и на сродните му пра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Трудовите правоотношения на служителите и работниците в националните центрове по ал. 1 се уреждат при условията на чл. 123 от Кодекса на труда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Създават се нови чл. 5 и 6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  <w:b/>
        </w:rPr>
        <w:t xml:space="preserve">Чл. 5. (1) </w:t>
      </w:r>
      <w:r>
        <w:rPr>
          <w:rFonts w:cs="HebarU" w:ascii="HebarU" w:hAnsi="HebarU"/>
        </w:rPr>
        <w:t>Преобразува като самостоятелни юридически лица на бюджетна издръж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ционалния център за театър със седалище София и с численост на персонала 6 щатни бройки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ционалния център за музика и танц със седалище София и с численост на персонала 6 щатни бройки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ционалния център за книгата със седалище София и с численост на персонала 5 щатни брой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Националните центрове по ал. 1 са разпоредители на кредитите по изпълнението на бюдже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Чл. 6. (1) </w:t>
      </w:r>
      <w:r>
        <w:rPr>
          <w:rFonts w:cs="HebarU" w:ascii="HebarU" w:hAnsi="HebarU"/>
        </w:rPr>
        <w:t>Министърът на културата назначава директорите и утвърждава правилниците за устройството и дейността на националните центрове по чл. 5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Дейността на националните центрове по чл. 5 се подпомага от национални комисии. Министърът на културата утвърждава техните правомощия, статут и съста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Трудовите правоотношения със служителите в преобразуваните национални центрове се уреждат при условията на чл. 123 от Кодекса на труда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 xml:space="preserve">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 3 се отмен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08:49:00Z</dcterms:created>
  <dc:creator>LEGAL DEPARTMENT</dc:creator>
  <dc:description/>
  <dc:language>en-US</dc:language>
  <cp:lastModifiedBy>composer</cp:lastModifiedBy>
  <dcterms:modified xsi:type="dcterms:W3CDTF">2004-02-05T07:43:00Z</dcterms:modified>
  <cp:revision>4</cp:revision>
  <dc:subject/>
  <dc:title>Р Е П У Б Л И К А   Б Ъ Л Г А Р И Я</dc:title>
</cp:coreProperties>
</file>