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становление N 110 на МС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20  март 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и допълнение на Наредбата за целево подпомагане на домакинствата с ниски доходи и на социални заведения на бюджетна издръжка при ползване на електрическа енергия, топлинна енергия, горива и вода за битови нужди, приета с Постановление ¹ 205 на Министерския съвет от 1996 г. (ДВ, бр. 72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, т. 2 думата “жилището” се заменя с “жилище от 44 кв. м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3 се правят следните изме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т. 1 се изменя так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диференцирания минимум, установен за домакинството съгласно чл. 4 от Правилника за социално подпомагане (ДВ, бр. 51 от 1996 г.);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Помощта на домакинствата се отпуска, ако отговарят на условията по чл. 3 и 5 от Правилника за социално подпомагане.”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думите “средномесечния доход на домакинството за последните шест месеца, предхождащи” се заменят с “дохода на домакинството за месеца, предхождащ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Член 6 се изменя так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6. /1/ Териториалните центрове за социални грижи издават ваучери по образец съгласно приложение ¹ 5 или правят описи по образец съгласно приложение ¹ 5а на подпомаганите домакинства, съдържащи данни за титуляря на сметката и размера на отпуснатата помощ по видове разходи (електрическа енергия, топлинна енергия, горива или вода/. Описите се заверяват от ръководителя на общинския център за социални гриж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Описите или ваучерите се представят в съответните енергоснабдителни клонове и фирми за топлофикация, за горивни и строителни материали и за водоснабдяване, където сумите се инкасира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Ръководителите и главните счетоводители на съответните търговски фирми връщат в общинските центрове за социални грижи заверен опис на инкасираните суми до размера на действителните разходи за всяко домакинств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4/ В случаите, когато помощта е по-малка от действително дължимата сума, разликата се заплаща от лице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5/ Домакинствата, които използват за отопление въглища, дърва и/или други горива, могат да получават в натура полагащата им се помощ на 3 месеца  или при възможност - за целия отоплителен сезон. Помощта се определя чрез фиксираната цена и пределната надценка за търговска дейност, като общинските центрове за социални грижи заплащат за сметка на средствата за целева социална защита транспортните разходи за доставка от най-близкия склад до жилището на подпомаганото домакин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/6/ При определяне стойността на целевата помощ сумата се закръглява в левове, като стотинките под 50 не се вземат предвид, а 50 и над 50 се приемат за 1 лев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7, ал. 1 думите “за едностайно жилище”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приложение ¹ 1 към чл. 2, т. 2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В антетката на колона 3 думата “едностайно” се заличава, а думата “до” се заменя с “от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лона 4 се залича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 В приложение ¹ 3 към чл. 5, ал. 1 се правят следните изме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умите “последните 6 месеца” се заменят с “предходния месец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2. В т. 1, 2 и 3 думите “средномесечно... лв.”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приложение ¹ 4 към чл. 5, ал. 2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 думите “нормативите за... жилище” се заменят с “жилище от        44 кв. м”, а думите “(едностайно, двустайно)”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2. В т. 5 думите “последните 6 месеца” се заменят с “предходния месец”, а думите “а средномесечният доход е ... лв.” се заличава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6 думите “чл. 5” се заменят с “чл. 4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приложение ¹ 7 към чл. 8, т. 3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В антетката на колона 8 думите “последните 6 месеца” се заменят с “предходния месец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нтетката на колона 9 числото “6” се заменя със “7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Навсякъде в антетките на приложения ¹ 8 и 9 след думите “ваучер”, “ваучери”, “ваучерите” се добавя съответно “или опис”, “или описи”, “или описите”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Постановлението влиза в сила от 1 март 1997 г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23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5а</w:t>
      </w:r>
    </w:p>
    <w:p>
      <w:pPr>
        <w:pStyle w:val="Normal"/>
        <w:ind w:firstLine="623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6, ал. 1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 П И С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одпомаганите домакинства за ползваните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тях ..................................................................................................................</w:t>
      </w:r>
    </w:p>
    <w:p>
      <w:pPr>
        <w:pStyle w:val="Normal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електрическа енергия, топлинна енергия, горива или вода)</w:t>
      </w:r>
    </w:p>
    <w:p>
      <w:pPr>
        <w:pStyle w:val="Normal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center"/>
        <w:rPr/>
      </w:pPr>
      <w:r>
        <w:rPr>
          <w:rFonts w:cs="HebarU" w:ascii="HebarU" w:hAnsi="HebarU"/>
          <w:b/>
        </w:rPr>
        <w:t>за месец ................................ 1997 г.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134"/>
        <w:gridCol w:w="1652"/>
        <w:gridCol w:w="17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¹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рите имена на титуляря на сметката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бона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ма право на подпо-магане н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лзвана стойност от тази в к.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о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28:00Z</dcterms:created>
  <dc:creator>LEGAL DEPARTMENT</dc:creator>
  <dc:description/>
  <dc:language>en-US</dc:language>
  <cp:lastModifiedBy>composer</cp:lastModifiedBy>
  <dcterms:modified xsi:type="dcterms:W3CDTF">2004-02-05T07:45:00Z</dcterms:modified>
  <cp:revision>4</cp:revision>
  <dc:subject/>
  <dc:title>Р Е П У Б Л И К А   Б Ъ Л Г А Р И Я</dc:title>
</cp:coreProperties>
</file>