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11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март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изме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236 на Министерския съвет от 1991 г. за определяне основните функции на Министерството на териториалното развитие и строителството (обн., ДВ, бр. 107 от 1991 г.; изм. и доп., бр. 42, 68 и 70 от 1992 г., бр. 3, 34 и 87 от 1994 г., бр. 19, 29, 54 и 95 от 1995 г., бр. 11 и 56 от 1996 г. и бр. 18 от 1997 г.)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6 от 199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чл. 2 числото “251” се заменя с “20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чл. 4 се правят следните изменения и допълнения:</w:t>
      </w:r>
    </w:p>
    <w:p>
      <w:pPr>
        <w:pStyle w:val="Normal"/>
        <w:spacing w:before="120" w:after="0"/>
        <w:ind w:firstLine="15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т. 1 числото “132” се заменя със “126”.</w:t>
      </w:r>
    </w:p>
    <w:p>
      <w:pPr>
        <w:pStyle w:val="Normal"/>
        <w:spacing w:before="120" w:after="0"/>
        <w:ind w:firstLine="15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Точка 2 се изменя така:</w:t>
      </w:r>
    </w:p>
    <w:p>
      <w:pPr>
        <w:pStyle w:val="Normal"/>
        <w:spacing w:before="120" w:after="0"/>
        <w:ind w:firstLine="15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2. Национален център по строителство с численост на персонала 50 бройки като юридическо лице.”</w:t>
      </w:r>
    </w:p>
    <w:p>
      <w:pPr>
        <w:pStyle w:val="Normal"/>
        <w:spacing w:before="120" w:after="0"/>
        <w:ind w:left="720" w:firstLine="414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В чл. 5 числото “275” се заменя с “262”.</w:t>
      </w:r>
    </w:p>
    <w:p>
      <w:pPr>
        <w:pStyle w:val="Normal"/>
        <w:spacing w:before="120" w:after="0"/>
        <w:ind w:left="720" w:firstLine="15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left="720" w:hanging="72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spacing w:before="120" w:after="0"/>
        <w:ind w:left="720" w:firstLine="41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Постановлението влиза в сила от 1 април 1997 годин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ХАРАЛАМБИ АН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560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07:43:00Z</dcterms:created>
  <dc:creator>LEGAL DEPARTMENT</dc:creator>
  <dc:description/>
  <dc:language>en-US</dc:language>
  <cp:lastModifiedBy>composer</cp:lastModifiedBy>
  <dcterms:modified xsi:type="dcterms:W3CDTF">2004-02-05T07:48:00Z</dcterms:modified>
  <cp:revision>4</cp:revision>
  <dc:subject/>
  <dc:title>Р Е П У Б Л И К А   Б Ъ Л Г А Р И Я</dc:title>
</cp:coreProperties>
</file>