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11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</w:rPr>
        <w:t>21 март</w:t>
      </w:r>
      <w:r>
        <w:rPr>
          <w:rFonts w:cs="HebarU" w:ascii="HebarU" w:hAnsi="HebarU"/>
          <w:b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ткриване на извънбюджетна приходно-разходна сметка за финансиране дейността на редакция “Научни издания” при Селскостопанската академия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6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ткрива считано от 1 януари 1997 г. извънбюджетна приходно-разходна сметка за финансиране дейността на редакция “Научни издания” при Селскостопанската академ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Средствата по извънбюджетната сметка се набират от: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иходи от собствена дейност на поделения на Селскостопанската академия;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убсидия от държавния бюджет;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иходи от издателска дейност;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приходи от спонсорство и дарения;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риходи от лихв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Средствата по извънбюджетната приходно-разходна сметка се разходват за финансиране дейността на редакция “Научни издания” при Селскостопанската академ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Редът за набиране, разходване и отчитане на средствата по извънбюджетната сметка се определя от министъра на финансите по предложение на председателя на Селскостопанската академ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Превишението на приходите над разходите в края на годината се явява като преходен остатък и се използва през следващата година по предназначение.</w:t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остановлението се издава на основание     чл. 46 от Закона за устройството на държавния бюджет (ДВ, бр. 67 от     1996 г.)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8:34:00Z</dcterms:created>
  <dc:creator>LEGAL DEPARTMENT</dc:creator>
  <dc:description/>
  <dc:language>en-US</dc:language>
  <cp:lastModifiedBy>composer</cp:lastModifiedBy>
  <dcterms:modified xsi:type="dcterms:W3CDTF">2004-02-05T07:48:00Z</dcterms:modified>
  <cp:revision>4</cp:revision>
  <dc:subject/>
  <dc:title>Р Е П У Б Л И К А   Б Ъ Л Г А Р И Я</dc:title>
</cp:coreProperties>
</file>