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рт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Наредбата за оценка на обектите, подлежащи на приватизация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05 на Министерския съвет от     1992 г. (обн., ДВ, бр. 50 от 1992 г.; изм. и доп., бр. 9 и 30 от 1993 г., бр. 53, 63 и 96 от 1994 г. и бр. 32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3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Досегашният текст на чл. 3 става ал. 1 и накрая се добавя “и приемане на решение за приватизац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Органът по чл. 3 от Закона за преобразуване и приватизация на държавни и общински предприятия по своя преценка относно етапа на изясняване на правното състояние на имуществото на съответния обект за приватизация може да възложи оценката едновременно с възлагането на анализа на правното състояние на обек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4 се правят следните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е създава т.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изводи и препоръки за конкретни правни и фактически действия за решаване на констатираните проблеми в правната сфера на обекта на анализ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накрая се поставя запетая и се добавя “които задължително се прилагат към анализа на правното състояни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7, ал. 2, т. 4 накрая в скобите се добавя “недвижими имоти - паметници на култура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0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след числото “3” се поставя запетая и се добавя “както и на предприятия с дълготрайни активи до 20 милиона лева по баланса за предходната отчетна годи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, изречение второ, думите “след одобряване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2, т. 2 накрая се поставя запетая и се добавя “в писмена декларация, като за вписване на неверни данни се носи отговорност по чл. 313 от Наказателния кодекс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36:00Z</dcterms:created>
  <dc:creator>LEGAL DEPARTMENT</dc:creator>
  <dc:description/>
  <dc:language>en-US</dc:language>
  <cp:lastModifiedBy>composer</cp:lastModifiedBy>
  <dcterms:modified xsi:type="dcterms:W3CDTF">2004-02-05T07:49:00Z</dcterms:modified>
  <cp:revision>4</cp:revision>
  <dc:subject/>
  <dc:title>Р Е П У Б Л И К А   Б Ъ Л Г А Р И Я</dc:title>
</cp:coreProperties>
</file>