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15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 21   март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134" w:right="737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отменян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66 на Министерския съвет от 1996 г. за определяне равнището на потребителските цени на питейната вода и начина на субсидиране (ДВ, бр. 93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66 на Министерския съвет от 1996 г. считано от 1 март 1997 г.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Фактическите разходи, направени от търговските дружества “Водоснабдяване и канализация”, за разликите между разчетната и средната цена на питейната вода за месеците януари и февруари да се предвидят в проекта на Закона за държавния бюджет на Република България за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ерството на териториалното развитие и строителството в едномесечен срок да представи на Министерството на финансите отчет за направените фактически разходи от търговските дружества “Водоснабдяване и канализация”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 от постановление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48:00Z</dcterms:created>
  <dc:creator>LEGAL DEPARTMENT</dc:creator>
  <dc:description/>
  <dc:language>en-US</dc:language>
  <cp:lastModifiedBy>composer</cp:lastModifiedBy>
  <dcterms:modified xsi:type="dcterms:W3CDTF">2004-02-05T07:50:00Z</dcterms:modified>
  <cp:revision>4</cp:revision>
  <dc:subject/>
  <dc:title>Р Е П У Б Л И К А   Б Ъ Л Г А Р И Я</dc:title>
</cp:coreProperties>
</file>