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17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март 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  </w:t>
      </w:r>
      <w:r>
        <w:rPr>
          <w:rFonts w:cs="HebarU" w:ascii="HebarU" w:hAnsi="HebarU"/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45 на Министерския съвет от 1997 г. за създаване на Център за насърчаване на износа към Министерството на търговията и външноикономическото сътрудничество (ДВ, бр. 15 от 1997 г.)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6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чл. 1, ал. 2 т. 4 се изменя так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разработва и изпълнява програми за развитие и насърчаване на износа, както и за развитие и усъвършенстване на услуги, свързани с износа;”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Член 2 се изменя така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Определя численост на персонала на Центъра за насърчаване на износа 20 щатни бройки в рамките на числеността на персонала на Министерството на търговията и външноикономическото сътрудничество. Министърът на търговията и външноикономическото сътрудничество утвърждава структурата и щата на Центъра за насърчаване на износа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Министърът на търговията и външноикономическото сътрудничество одобрява годишния отчет за дейността на Центъра за насърчаване на износа.”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4, ал. 3 след думата “центъра” се поставя точка и текстът до края на изречението се заличава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5, ал. 2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Създава се нова т. 5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субсидии от републиканския бюджет;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Досегашната т. 5 става т. 6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12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51:00Z</dcterms:created>
  <dc:creator>LEGAL DEPARTMENT</dc:creator>
  <dc:description/>
  <dc:language>en-US</dc:language>
  <cp:lastModifiedBy>composer</cp:lastModifiedBy>
  <dcterms:modified xsi:type="dcterms:W3CDTF">2004-02-05T07:52:00Z</dcterms:modified>
  <cp:revision>4</cp:revision>
  <dc:subject/>
  <dc:title>ДНЕВЕН РЕД</dc:title>
</cp:coreProperties>
</file>