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1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5  март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изменение и допълнение на Правилника за структурата и организацията на работа на Министерския съвет и на неговата администрация, приет с Постановление ¹ 166 на Министерския съвет от 1996 г. (ДВ, бр. 61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2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Вносителите задължително съгласуват с Президента на Република България чрез главния административен секретар проектите на актове, съдържащи предложения за издаване на укази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те ал. 2, 3, 4, 5 и 6 стават съответно ал. 3, 4, 5, 6 и 7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20:00Z</dcterms:created>
  <dc:creator>LEGAL DEPARTMENT</dc:creator>
  <dc:description/>
  <dc:language>en-US</dc:language>
  <cp:lastModifiedBy>composer</cp:lastModifiedBy>
  <dcterms:modified xsi:type="dcterms:W3CDTF">2004-02-05T07:53:00Z</dcterms:modified>
  <cp:revision>4</cp:revision>
  <dc:subject/>
  <dc:title>Р Е П У Б Л И К А   Б Ъ Л Г А Р И Я</dc:title>
</cp:coreProperties>
</file>