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ind w:hanging="0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keepNext w:val="true"/>
        <w:spacing w:before="0" w:after="0"/>
        <w:ind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keepNext w:val="true"/>
        <w:spacing w:before="0" w:after="0"/>
        <w:ind w:hanging="0"/>
        <w:jc w:val="center"/>
        <w:rPr/>
      </w:pPr>
      <w:r>
        <w:rPr>
          <w:rFonts w:cs="HebarU" w:ascii="HebarU" w:hAnsi="HebarU"/>
          <w:b/>
        </w:rPr>
        <w:t>Постановл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rFonts w:cs="HebarU" w:ascii="HebarU" w:hAnsi="HebarU"/>
          <w:b/>
        </w:rPr>
        <w:t xml:space="preserve"> 119 на МС</w:t>
      </w:r>
    </w:p>
    <w:p>
      <w:pPr>
        <w:pStyle w:val="Normal"/>
        <w:keepNext w:val="true"/>
        <w:spacing w:before="0" w:after="0"/>
        <w:ind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5 март 1997 година</w:t>
      </w:r>
    </w:p>
    <w:p>
      <w:pPr>
        <w:pStyle w:val="Normal"/>
        <w:keepNext w:val="true"/>
        <w:spacing w:before="120" w:after="0"/>
        <w:ind w:left="1276" w:hanging="556"/>
        <w:rPr/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изменение и допълнение на Постановление N</w:t>
      </w:r>
      <w:r>
        <w:rPr>
          <w:rFonts w:eastAsia="Algerian;Matisse ITC" w:cs="Algerian;Matisse ITC" w:ascii="Algerian;Matisse ITC" w:hAnsi="Algerian;Matisse ITC"/>
          <w:b/>
          <w:smallCaps/>
        </w:rPr>
        <w:t>º</w:t>
      </w:r>
      <w:r>
        <w:rPr>
          <w:rFonts w:cs="HebarU" w:ascii="HebarU" w:hAnsi="HebarU"/>
          <w:b/>
          <w:smallCaps/>
        </w:rPr>
        <w:t xml:space="preserve"> 194 на Министерския съвет от 1995 г. за приемане на Правилник за прилагане на Закона за цените; за определяне на фиксирани цени на електрическата енергия; на Наредба за прилагане на фиксираните цени на електрическата енергия; за определяне на фиксирани цени на топлинната енергия; на Наредба за прилагане на фиксираните цени на топлинната енергия; за определяне на фиксирани цени на въглища и брикети местно производство за стопански нужди; за определяне на пределни надценки за търговска дейност за въглища и брикети за населението; на Методика за образуване на цените на електрическата енергия, на топлинната енергия и на въглищата и брикетите местно производство за стопански нужди; за определяне на пределни цени за течни горива и природен газ и пределни търговски надценки за октомври 1995 г.; на Методика за образуване на пределни цени на течните горива и природния газ; за определяне на фиксирани цени за вътрешните и международните пощенски и далекосъобщителни услуги; за определяне на минимални изкупни цени на селскостопанската продукция; за приемане на Методика за образуване на цените на водата (обн., ДВ, бр. 91 от 1995 г.; изм. и доп., бр. 16, 29 и 36 от 1996 г.; попр., бр. 40 от 1996 г.; изм. и доп., бр. 55, 57, 58, 72 и 101 от 1996 г. и бр. 13, 17, 18 и 21 от 1997 г.)</w:t>
      </w:r>
    </w:p>
    <w:p>
      <w:pPr>
        <w:pStyle w:val="Normal"/>
        <w:keepNext w:val="true"/>
        <w:spacing w:before="120" w:after="0"/>
        <w:ind w:left="1276" w:hanging="556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spacing w:before="0" w:after="0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27 от 1997 г./</w:t>
      </w:r>
    </w:p>
    <w:p>
      <w:pPr>
        <w:pStyle w:val="Normal"/>
        <w:keepNext w:val="true"/>
        <w:spacing w:before="120" w:after="0"/>
        <w:ind w:left="1276" w:hanging="556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spacing w:lineRule="auto" w:line="36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keepNext w:val="true"/>
        <w:spacing w:lineRule="auto" w:line="36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 О  С  Т  А  Н  О  В  И:</w:t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</w:rPr>
        <w:t xml:space="preserve">Параграф единствен. </w:t>
      </w:r>
      <w:r>
        <w:rPr>
          <w:rFonts w:cs="HebarU" w:ascii="HebarU" w:hAnsi="HebarU"/>
        </w:rPr>
        <w:t>В 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3 към чл. 2, ал. 2 от постановлението - Наредба за прилагане на фиксираните цени на електрическата енергия, се правят следните изменения и допълнения: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  <w:t>1. В чл. 2: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  <w:t>а) създава се нова ал. 2: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Използваните количества активна електрическа енергия, изразходвана от държавните и общинските предприятия “Водоснабдяване и канализация” за доставяне на вода на населението и организациите на бюджетна издръжка, без производствените структури към тях, се заплащат по цени съгласно таблица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1 за фиксирани цени на електрическата енергия, потребявана от населението за битови нужди, от 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2 към чл. 2, ал. 1 от постановлението.”;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  <w:t>б) досегашните ал. 2 и 3 стават съответно ал. 3 и 4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</w:rPr>
        <w:t>2. В чл. 3 след думата “дейност” се добавя “с изключение на посочените в чл. 2, ал. 2 от наредбата”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  <w:t>3. В чл. 6 се създава ал. 3: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 xml:space="preserve">(3) </w:t>
      </w:r>
      <w:r>
        <w:rPr>
          <w:rFonts w:cs="HebarU" w:ascii="HebarU" w:hAnsi="HebarU"/>
        </w:rPr>
        <w:t>При измерване с електромер с три скали за посочените предприятия в новата ал. 2 към чл. 2 от наредбата върховата и дневната електрическа енергия се заплащат като дневна, а нощната - като нощна. Количествата изразходвана електрическа енергия за населението и организациите на бюджетна издръжка се определят пропорционално на база продадена вода съгласно правила, определени от Министерството на териториалното развитие и строителството съгласувано с Министерството на енергетиката и енергийните ресурси.”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776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firstLine="28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654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3.7pt;mso-wrap-distance-left:0pt;mso-wrap-distance-right:0pt;mso-wrap-distance-top:0pt;mso-wrap-distance-bottom:0pt;margin-top:0.05pt;mso-position-vertical-relative:text;margin-left:19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8"/>
      <w:jc w:val="both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4" w:hanging="454"/>
      <w:outlineLvl w:val="0"/>
    </w:pPr>
    <w:rPr>
      <w:rFonts w:ascii="NewSaturionCyr" w:hAnsi="NewSaturionCyr" w:cs="NewSaturionCyr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709"/>
      <w:jc w:val="left"/>
      <w:outlineLvl w:val="1"/>
    </w:pPr>
    <w:rPr>
      <w:rFonts w:ascii="NewSaturionCyr" w:hAnsi="NewSaturionCyr" w:cs="NewSaturionCyr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ok" w:hAnsi="Timok" w:cs="Timok"/>
      <w:spacing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7T13:12:00Z</dcterms:created>
  <dc:creator>LEGAL DEPARTMENT</dc:creator>
  <dc:description/>
  <dc:language>en-US</dc:language>
  <cp:lastModifiedBy>composer</cp:lastModifiedBy>
  <dcterms:modified xsi:type="dcterms:W3CDTF">2004-02-05T07:54:00Z</dcterms:modified>
  <cp:revision>4</cp:revision>
  <dc:subject/>
  <dc:title>ДНЕВЕН РЕД</dc:title>
</cp:coreProperties>
</file>