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2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</w:rPr>
        <w:t>27 март</w:t>
      </w:r>
      <w:r>
        <w:rPr>
          <w:rFonts w:cs="HebarU" w:ascii="HebarU" w:hAnsi="HebarU"/>
          <w:b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пределяне на минималната работна заплата за страната и компенсиране на някои доходи на населението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8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Определя от 1 април 1997 г.: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нов размер на минималната месечна работна заплата за страната 29 920 лв. и на минималната часова работна заплата 176,67 лв. при нормална продължителност на работното време 8 часа и при 5-дневна работна седмица;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нов размер на базовия минимален доход 17 000 лв. при определяне и отпускане на месечни помощи съгласно Правилника за социално подпомагане (ДВ, бр. 51 от 1996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Определя от 1 април 1997 г. коефициент в размер 1,70, с който се индексират размерите на: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сяко обезщетение за безработица, определено от получавано трудово възнаграждение на освободените лица до 1 април    1997 г.;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езщетенията, определени до 1 април 1997 г. в процент от полагащата се пенсия на лицата, освободени при условията на специален нормативен акт на Министерския съвет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дексираното по ал. 1, т. 1 обезщетение за безработица не може да бъде по-малко от 90 на сто и по-голямо от 140 на сто от определения в чл. 1 нов размер на минималната месечна работна заплата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размера на обезщетенията, които се индексират по ал. 1, се включват компенсациите и индексациите дадени по силата на предишни актове на Министерския съв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Увеличава от 1 април 1997 г. размера на месечните компенсации, както следва: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към месечните добавки и месечните помощи за деца по Указа за насърчаване на раждаемостта - от 3640 лв. на 6190 лв. за всяко дете;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към обезщетенията и помощите за отглеждане на деца по чл. 3ж от Указа за насърчаване на раждаемостта - от 3640 лв. на 6190 л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Месечните размери на съответните плащания са определени за пълен работен или календарен месец. При определяне размера на обезщетенията с коефициента по чл. 2, ал. 1, както и при преизчисляването им за по-малки периоди сумите се закръглят в левове, като стотинките под 50 не се вземат предвид, а 50 и над 50 се приемат за 1 ле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Средствата за изпълнение на постановлението, които са за сметка на съответните бюджети, се осигуряват в рамките на одобрените със Закона за изпълнение на бюджета до влизането в сила на Закона за държавния бюджет на Република България за 1997 г. средства на министерствата и ведомствата, трансфера от републиканския бюджет, собствените приходи на общините, социалното осигуряване, фонд “Професионална квалификация и безработица” и от извънбюджетни сред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ът на труда и социалните грижи и министърът на финансите съобразно компетенциите на съответното министерство дават указания по прилагането на постановл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1T13:46:00Z</dcterms:created>
  <dc:creator>LEGAL DEPARTMENT</dc:creator>
  <dc:description/>
  <dc:language>en-US</dc:language>
  <cp:lastModifiedBy>composer</cp:lastModifiedBy>
  <dcterms:modified xsi:type="dcterms:W3CDTF">2004-02-05T08:01:00Z</dcterms:modified>
  <cp:revision>4</cp:revision>
  <dc:subject/>
  <dc:title>Р Е П У Б Л И К А   Б Ъ Л Г А Р И Я</dc:title>
</cp:coreProperties>
</file>