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pacing w:val="40"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  <w:bCs/>
          <w:spacing w:val="40"/>
        </w:rPr>
        <w:t>º</w:t>
      </w:r>
      <w:r>
        <w:rPr>
          <w:rFonts w:cs="HebarU" w:ascii="HebarU" w:hAnsi="HebarU"/>
          <w:b/>
          <w:bCs/>
          <w:spacing w:val="40"/>
        </w:rPr>
        <w:t xml:space="preserve"> 124 на МС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т 27  март 1997 година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ind w:left="1418" w:right="737" w:hanging="69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 </w:t>
      </w:r>
      <w:r>
        <w:rPr>
          <w:rFonts w:cs="HebarU" w:ascii="HebarU" w:hAnsi="HebarU"/>
          <w:b/>
          <w:smallCaps/>
        </w:rPr>
        <w:t>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36 на Министерския съвет от 1997 г. за работната заплата в бюджетните организации и дейности през 1997 г. (обн., ДВ, бр. 13 от 1997 г.; изм. и доп., бр. 18 и 19 от 1997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8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1. В чл. 7 се създава ал. 4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От 1 април 1997 г. индивидуалните основни месечни заплати в бюджетните организации и дейности се увеличават в рамките на увеличените със 70 на сто средни месечни брутни работни заплати на едно лице и средствата за работна заплата, определени по реда на чл. 2, ал. 1 и 2. Процентът за увеличение на заплатите се прилага и за длъжностите в бюджетните организации, за които е установен друг ред за определяне на основните им месечни заплати, ако това е по-благоприятно за тях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</w:rPr>
        <w:t>2. В чл. 9 след думите “обезщетенията по чл.” се добавя “220” и се поставя запета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</w:rPr>
        <w:t>3. Създава се чл. 10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0. (1) Министрите и ръководителите на другите ведомства и бюджетни организации, както и кметовете на общините да предприемат мерки за създаване на необходимите условия за ефективно изпълнение на основните им функции и задачи, като оптимизират и структурите на управление на ръководените от тях системи.</w:t>
      </w:r>
    </w:p>
    <w:p>
      <w:pPr>
        <w:pStyle w:val="Normal"/>
        <w:spacing w:before="120" w:after="12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С новите структури на управление до 30 септември 1997 г. да се осигури поетапно намаляване на числеността на персонала с 10 на сто, включително и в организациите, които прилагат извънбюджетни сметки.</w:t>
      </w:r>
    </w:p>
    <w:p>
      <w:pPr>
        <w:pStyle w:val="Normal"/>
        <w:spacing w:before="120" w:after="12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Ръководителите на министерства, които имат структури, финансирани от общинските бюджети, да участват при изпълнението на ал. 2.</w:t>
      </w:r>
    </w:p>
    <w:p>
      <w:pPr>
        <w:pStyle w:val="Normal"/>
        <w:spacing w:before="120" w:after="12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При намаляване на числеността на персонала с повече от   10 на сто освободените средства за работна заплата, предвидени за тази численост, се ползват за увеличаване на средната месечна брутна работна заплата и служат за база при последващите й промени. За целта ръководителите на министерствата и на другите ведомства и организации, както и кметовете на общините уведомяват Министерството на финансите и Министерството на труда и социалните грижи, които отразяват в бюджетите и в извънбюджетните им сметки намаления брой на числеността на персонала и увеличената средна месечна брутна работна заплата.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HebarU" w:ascii="HebarU" w:hAnsi="HebarU"/>
        </w:rPr>
        <w:t>(5) Министърът на труда и социалните грижи до 10 април 1997 г. да предложи реда, условията и източниците на средствата за допълнителни обезщетения на освободените в изпълнение на ал. 2 лица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</w:rPr>
        <w:t>4. Приложения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, 2 и 3 към чл. 1, ал. 1, съответно т. 1, 2 и 3, се изменят, считано от 1 април 1997 г., съгласно приложен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120"/>
        <w:ind w:firstLine="1134"/>
        <w:jc w:val="right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1, ал. 1,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Средни месечни брутни работни заплати на едно лице по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министерства, ведомства, областни администрации и други бюджетни организации, финансирани централно от държавния бюджет,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в сила от 1 април 1997 година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tbl>
      <w:tblPr>
        <w:tblW w:w="91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708"/>
        <w:gridCol w:w="170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rFonts w:cs="HebarU" w:ascii="HebarU" w:hAnsi="HebarU"/>
                <w:b/>
              </w:rPr>
              <w:t xml:space="preserve"> по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Министерства, ведомства и други бюджетни организаци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редна ме-сечна брутна работна зап-лата за теку-що възнаг-раждение на едно лице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(лв.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редна месечна брутна работна заплата на едно лице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(лв.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33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АЗДЕЛ I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33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външните работи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25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120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пломатически представителств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левови заплати)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50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енергетиката и енергийните ресурси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28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346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чески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101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земеделието и хранителната промишленост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547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6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чески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5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културата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247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419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ългарски културни институти в чужбина (левови заплати)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05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чески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19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образованието, науката и технологиите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264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419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3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чески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82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илища в чужбина (левови заплати)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8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околната среда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19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937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правосъдието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134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134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промишлеността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48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80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териториалното развитие и строителството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84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756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чески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189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труда и социалните грижи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675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8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на инспекция по труда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986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търговията и външноикономическото сътрудничество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930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120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ърговски представителства            (левови заплати)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50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финансите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50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620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но управление “Държавен финансов контрол” - общо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124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но управление “Данъчна администрация” - общо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955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тет по геология и минералните ресурси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76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53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чески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145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Комитет за използване на атомната енергия за мирни цели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921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28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тет по горите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607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788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3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чески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673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тет за младежта, физическото възпитание и спорта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49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61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чески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53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тет по пощи и далекосъобщения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чески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4679</w:t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326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тет по стандартизация и метрология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28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/>
            </w:pPr>
            <w:r>
              <w:rPr>
                <w:rFonts w:cs="HebarU" w:ascii="HebarU" w:hAnsi="HebarU"/>
              </w:rPr>
              <w:t>8645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тет по туризма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60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97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генция за икономическо програмиране и развитие - общо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76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генция за чуждестранни инвестиции - общо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76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ългарско национално радио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755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ългарска национална телевизия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755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ългарска академия на науките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696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05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лскостопанска академия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83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509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ен осигурителен институт - общо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49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2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на комисия по цените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43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444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ъвет за взаимно осигуряване на членовете на трудовопроизводителните кооперации - общо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4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53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но управление на архивите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937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106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ългарски изследователски институт в чужбина (левови заплати)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39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ър за европейски изследвания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588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на банка за промишлени микроорганизми и клетъчни култури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505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3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генция за чуждестранна помощ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803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803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на компания “БДЖ” (ПУЗ) - общо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554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чески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762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ен статистически институт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837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280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сша атестационна комисия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975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975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генция за приватизация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230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230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генция за българите в чужбина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259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259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но управление на пътищата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616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93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правление “Пътни такси и разрешителни”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1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ен съвет по водите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68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68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сия за защита на конкуренцията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405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 (без изборните длъжности)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405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но управление “Държавен резерв и военновременни запаси”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930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563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но бюро за териториалното убежище и бежанците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879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879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ни администрации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953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дейности към областните администрации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36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на администрация - София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849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инична болница “Лозенец”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/>
            </w:pPr>
            <w:r>
              <w:rPr>
                <w:rFonts w:cs="HebarU" w:ascii="HebarU" w:hAnsi="HebarU"/>
              </w:rPr>
              <w:t>1224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3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на агенция за оценяване и акредитация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137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атентно ведомство на Република България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2086</w:t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РАЗДЕЛ II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здравеопазването - общо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154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80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здравеопазван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9887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5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5931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238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385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385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220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220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транспорта - общо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661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600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здравеопазван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2374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684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8918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537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191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19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педагогически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9914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99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итутска болница “Света Екатерина”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546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52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409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54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итутска болница “Александровска”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3796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932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/>
            </w:pPr>
            <w:r>
              <w:rPr>
                <w:rFonts w:cs="HebarU" w:ascii="HebarU" w:hAnsi="HebarU"/>
              </w:rPr>
              <w:t>155567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20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итутска болница “Горна баня”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6251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5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777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238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итутска болница “Света Ана”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546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935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7601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405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итутска педиатрична болница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6496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75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761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406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итутска болница “Царица Йоана”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266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812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9798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625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итутска болница “Майчин дом”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799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15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682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328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итутска болница по неврология и психиатрия “Четвърти километър”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729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272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321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967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итутска болница “Свети Иван Рилски”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3764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979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959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604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итутска болница по ендокринология и геронтология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66" w:hanging="0"/>
              <w:jc w:val="right"/>
              <w:rPr/>
            </w:pPr>
            <w:r>
              <w:rPr>
                <w:rFonts w:cs="HebarU" w:ascii="HebarU" w:hAnsi="HebarU"/>
              </w:rPr>
              <w:t>89243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537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3606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06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итутска болница по белодробни болести “Света София”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724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98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1367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78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за обслужващи дейности към Медицинския университет - София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037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/>
            </w:pPr>
            <w:r>
              <w:rPr>
                <w:rFonts w:cs="HebarU" w:ascii="HebarU" w:hAnsi="HebarU"/>
              </w:rPr>
              <w:t>5528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9304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576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БЕЛЕЖКИ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1.  </w:t>
      </w:r>
      <w:r>
        <w:rPr>
          <w:rFonts w:cs="HebarU" w:ascii="HebarU" w:hAnsi="HebarU"/>
        </w:rPr>
        <w:t>Организациите и звената, неупоменати в приложението, ползват средните месечни брутни работни заплати на едно лице за съответния отрасъл или дейност след съгласуване с Министерството на труда и социалните грижи и с Министерството на финансит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2. За отрасъл “Образование” средствата за достигане на заплатите по реда на Наредба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 на Министерството на образованието, науката и технологиите от 1996 г. се осигуряват за сметка на извършени структурни промени и допълнително намаляване числеността на персонала извън определеното с постановлението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14" w:right="851" w:gutter="0" w:header="1021" w:top="200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6379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</w:t>
      </w:r>
    </w:p>
    <w:p>
      <w:pPr>
        <w:pStyle w:val="Normal"/>
        <w:ind w:firstLine="637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1, ал. 1, т. 2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Средни месечни брутни работни заплати на едно лице в 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отраслите и дейностите здравеопазване, образование, култура 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социални грижи, финансирани от общинските бюджети,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в сила от 1 април 1997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49"/>
        <w:gridCol w:w="184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rFonts w:cs="HebarU" w:ascii="HebarU" w:hAnsi="HebarU"/>
                <w:b/>
              </w:rPr>
              <w:t xml:space="preserve"> по ре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трасъл,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дейност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редна месечна брутна работна заплата за текущо въз-награждение на едно лице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(лв.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редна месечна брутна работна заплата на едно лице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(лв.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разование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267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чески персонал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53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 персонал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1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разование - разчетни заплати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65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чески персонал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814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 персонал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40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лтур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704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и грижи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714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ЦСГ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618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дравеопазване</w:t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96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747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висшия персонал</w:t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591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258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БЕЛЕЖК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За отрасъл “Образование” разликата между средните месечни брутни работни заплати на едно лице по пореден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 до разчетните средни месечни брутни работни заплати на едно лице по пореден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 се осигуряват по решение на общинските съвети чрез извършване на структурни промени, допълнително намаляване числеността на персонала извън определеното с постановлението и от собствени приходи след съгласуване с Министерството на образованието, науката и технологи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07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Заведенията в отрасъл “Социални грижи” се категоризират по показатели и критерии, утвърдени със заповед на министъра на труда и социалните грижи.</w:t>
      </w:r>
    </w:p>
    <w:p>
      <w:pPr>
        <w:pStyle w:val="Normal"/>
        <w:ind w:firstLine="6379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3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1, ал. 1, т. 3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Средни месечни брутни работни заплати на едно лице от състава на военните служители и работници, гражданската администрация и помощния персонал по министерства, ведомства и другите организации по Закона за отбраната и въоръжените сили на Република България и по Закона за Министерството на вътрешните работи, финансирани от държавния бюджет, в сила от 1 април 1997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7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rFonts w:cs="HebarU" w:ascii="HebarU" w:hAnsi="HebarU"/>
                <w:b/>
              </w:rPr>
              <w:t xml:space="preserve"> по ред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Министерства и други военизирани ведомства и организаци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редна месечна брутна работна заплата на едно лице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(лв.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отбранат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38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вътрешните работ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979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на разузнавателна служб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70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на служба за охран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52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оенномедицинска академия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662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еление 46410 - МО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86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но управление на Строителните войск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417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ойски на Министерството на транспорт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. 589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00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тет по пощи и далекосъобщения: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еление 6805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4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еление 1224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99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транспорта: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еление 5895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260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еление 4289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98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кола за високо спортно майсторство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937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иоотряд 28 (поделение 42880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6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правосъдието: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но управление на местата за лишаване от свобод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779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ражданска защит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1889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6"/>
      <w:headerReference w:type="first" r:id="rId7"/>
      <w:type w:val="nextPage"/>
      <w:pgSz w:w="11906" w:h="16838"/>
      <w:pgMar w:left="1797" w:right="1134" w:gutter="0" w:header="1021" w:top="107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2T08:49:00Z</dcterms:created>
  <dc:creator>LEGAL DEPARTMENT</dc:creator>
  <dc:description/>
  <dc:language>en-US</dc:language>
  <cp:lastModifiedBy>composer</cp:lastModifiedBy>
  <dcterms:modified xsi:type="dcterms:W3CDTF">2004-02-05T08:05:00Z</dcterms:modified>
  <cp:revision>4</cp:revision>
  <dc:subject/>
  <dc:title>Р Е П У Б Л И К А   Б Ъ Л Г А Р И Я</dc:title>
</cp:coreProperties>
</file>