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sz w:val="24"/>
        </w:rPr>
        <w:t>º</w:t>
      </w:r>
      <w:r>
        <w:rPr>
          <w:rFonts w:cs="HebarU" w:ascii="HebarU" w:hAnsi="HebarU"/>
          <w:b/>
          <w:sz w:val="24"/>
        </w:rPr>
        <w:t xml:space="preserve"> 1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sz w:val="24"/>
        </w:rPr>
        <w:t>27 март</w:t>
      </w:r>
      <w:r>
        <w:rPr>
          <w:rFonts w:cs="HebarU" w:ascii="HebarU" w:hAnsi="HebarU"/>
          <w:b/>
          <w:sz w:val="24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sz w:val="24"/>
        </w:rPr>
        <w:t>ЗА</w:t>
      </w:r>
      <w:r>
        <w:rPr>
          <w:rFonts w:cs="HebarU" w:ascii="HebarU" w:hAnsi="HebarU"/>
          <w:b/>
          <w:smallCaps/>
          <w:sz w:val="24"/>
        </w:rPr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4"/>
        </w:rPr>
        <w:t>º</w:t>
      </w:r>
      <w:r>
        <w:rPr>
          <w:rFonts w:cs="HebarU" w:ascii="HebarU" w:hAnsi="HebarU"/>
          <w:b/>
          <w:smallCaps/>
          <w:sz w:val="24"/>
        </w:rPr>
        <w:t xml:space="preserve"> 40 на Министерския съвет от 1994 г. за определяне на цени на тютюневите изделия от местно производство и от внос за вътрешния пазар (обн., ДВ, бр.17 от 1994 г.; изм. и доп., бр.32 и 60 от 1994 г., бр.1 и 60 от 1995 г., бр.48, 56, 64, 66, 86 и 109 от 1996 г.; попр., бр.49 от 1996 г.; изм., бр.12 и 18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cs="HebarU" w:ascii="HebarU" w:hAnsi="HebarU"/>
          <w:b/>
          <w:smallCaps/>
          <w:sz w:val="24"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bg-BG"/>
        </w:rPr>
        <w:t>27</w:t>
      </w:r>
      <w:r>
        <w:rPr>
          <w:rFonts w:cs="HebarU" w:ascii="HebarU" w:hAnsi="HebarU"/>
          <w:b/>
          <w:smallCaps/>
          <w:sz w:val="24"/>
          <w:lang w:val="bg-BG"/>
        </w:rPr>
        <w:t xml:space="preserve">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</w:rPr>
        <w:tab/>
        <w:t>§ 1.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 към чл.1, ал.1 се изменя так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"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  <w:tab/>
        <w:tab/>
        <w:t>към чл.1, ал.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мални цени на производител (вносител) за облагане с акциз и данък върху добавената стойност и минимални продажни цени на производител (вносител) на тютюневи изделия на вътрешния пазар за  единична опаковк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ютюневи изделия</w:t>
        <w:tab/>
        <w:tab/>
        <w:t xml:space="preserve">   </w:t>
        <w:tab/>
        <w:tab/>
        <w:t>Минимална цена</w:t>
        <w:tab/>
        <w:tab/>
        <w:t>Минимална</w:t>
        <w:tab/>
        <w:tab/>
        <w:tab/>
        <w:tab/>
        <w:tab/>
        <w:tab/>
        <w:tab/>
        <w:t>за облагане с акциз</w:t>
        <w:tab/>
        <w:tab/>
        <w:t>продажна цена</w:t>
        <w:tab/>
        <w:t xml:space="preserve">       </w:t>
        <w:tab/>
        <w:tab/>
        <w:tab/>
        <w:tab/>
        <w:tab/>
        <w:tab/>
        <w:t xml:space="preserve">и ДДС </w:t>
        <w:tab/>
        <w:tab/>
        <w:tab/>
        <w:tab/>
        <w:t>в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>в лв.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                                                                        2                                       3</w:t>
      </w:r>
    </w:p>
    <w:p>
      <w:pPr>
        <w:pStyle w:val="Normal"/>
        <w:rPr/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</w:rPr>
        <w:t>I.   Цигари - луксозни</w:t>
      </w:r>
      <w:r>
        <w:rPr>
          <w:rFonts w:cs="HebarU" w:ascii="HebarU" w:hAnsi="HebarU"/>
          <w:sz w:val="24"/>
        </w:rPr>
        <w:tab/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С твърда опаковка - 100 и 120 мм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1. "Давидофф Магнум"</w:t>
        <w:tab/>
        <w:tab/>
        <w:tab/>
        <w:tab/>
        <w:tab/>
        <w:t>730,00</w:t>
        <w:tab/>
        <w:tab/>
        <w:t xml:space="preserve">         1 42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2. "Давидофф"- класик и лайт,</w:t>
      </w:r>
    </w:p>
    <w:p>
      <w:pPr>
        <w:pStyle w:val="Normal"/>
        <w:rPr/>
      </w:pPr>
      <w:r>
        <w:rPr>
          <w:rFonts w:cs="HebarU" w:ascii="HebarU" w:hAnsi="HebarU"/>
          <w:sz w:val="24"/>
        </w:rPr>
        <w:tab/>
        <w:t>както и слим класик и слим лайт</w:t>
        <w:tab/>
        <w:tab/>
        <w:tab/>
        <w:t>430,00</w:t>
        <w:tab/>
        <w:tab/>
        <w:t xml:space="preserve">            83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3. "Картие вендом"</w:t>
        <w:tab/>
        <w:tab/>
        <w:tab/>
        <w:tab/>
        <w:t xml:space="preserve">         1 743,00</w:t>
        <w:tab/>
        <w:tab/>
        <w:t xml:space="preserve">         3 40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                                                                        2                                    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1.4. "Дънхил Интернешънъл", "Ротманс роялс", </w:t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отманс интернешънъл"</w:t>
        <w:tab/>
        <w:tab/>
        <w:tab/>
        <w:t xml:space="preserve">         1 643,00</w:t>
        <w:tab/>
        <w:tab/>
        <w:t xml:space="preserve">         3 20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5. "Воуг" (супер слимс)</w:t>
        <w:tab/>
        <w:tab/>
        <w:tab/>
        <w:tab/>
        <w:t xml:space="preserve">         1 542,00</w:t>
        <w:tab/>
        <w:tab/>
        <w:t xml:space="preserve">         3 01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6. "ЕВЕ"</w:t>
        <w:tab/>
        <w:tab/>
        <w:tab/>
        <w:tab/>
        <w:tab/>
        <w:tab/>
        <w:t xml:space="preserve">         1 435,00</w:t>
        <w:tab/>
        <w:tab/>
        <w:t xml:space="preserve">         2 80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7. "Дипломат", "Севт", "Севънс"</w:t>
        <w:tab/>
        <w:tab/>
        <w:tab/>
        <w:tab/>
        <w:t>432,00</w:t>
        <w:tab/>
        <w:tab/>
        <w:t xml:space="preserve">            843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2. С мека опаковка - 100 и 120 м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1. "Марлборо 100'с" - червено и лайт</w:t>
        <w:tab/>
        <w:tab/>
        <w:t xml:space="preserve">         2 566,00</w:t>
        <w:tab/>
        <w:tab/>
        <w:t xml:space="preserve">         5 00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2. "Кемъл"</w:t>
        <w:tab/>
        <w:tab/>
        <w:tab/>
        <w:tab/>
        <w:tab/>
        <w:t xml:space="preserve">         1 209,00</w:t>
        <w:tab/>
        <w:tab/>
        <w:t xml:space="preserve">         2 361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3. "Уест", "Уест лайт"</w:t>
        <w:tab/>
        <w:tab/>
        <w:tab/>
        <w:tab/>
        <w:tab/>
        <w:t>243,00</w:t>
        <w:tab/>
        <w:tab/>
        <w:tab/>
        <w:t>47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4. "Уинстън"</w:t>
        <w:tab/>
        <w:tab/>
        <w:tab/>
        <w:tab/>
        <w:tab/>
        <w:t xml:space="preserve">         1 082,00</w:t>
        <w:tab/>
        <w:tab/>
        <w:t xml:space="preserve">         2 112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5. "Дипломат", "Севт", "Севънс"</w:t>
        <w:tab/>
        <w:tab/>
        <w:tab/>
        <w:tab/>
        <w:t>360,00</w:t>
        <w:tab/>
        <w:tab/>
        <w:t xml:space="preserve">           </w:t>
        <w:tab/>
        <w:t>70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3. С твърда опаковка - 85 м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1. "Марлборо" - червено и лайт</w:t>
        <w:tab/>
        <w:tab/>
        <w:tab/>
        <w:t xml:space="preserve">         2 333,00</w:t>
        <w:tab/>
        <w:tab/>
        <w:t xml:space="preserve">         4 55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2. "Ротманс КС", "Дънхил КС"</w:t>
        <w:tab/>
        <w:tab/>
        <w:tab/>
        <w:t xml:space="preserve">         1 542,00</w:t>
        <w:tab/>
        <w:tab/>
        <w:t xml:space="preserve">         3 01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3. "Р1"</w:t>
        <w:tab/>
        <w:tab/>
        <w:tab/>
        <w:tab/>
        <w:tab/>
        <w:tab/>
        <w:tab/>
        <w:t>252,00</w:t>
        <w:tab/>
        <w:tab/>
        <w:tab/>
        <w:t>49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4. "Уест", "Уест" - лайт, "Р6", " Ернте 23"</w:t>
        <w:tab/>
        <w:tab/>
        <w:t>243,00</w:t>
        <w:tab/>
        <w:tab/>
        <w:tab/>
        <w:t>47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5. "Питър Стайвизант"</w:t>
        <w:tab/>
        <w:tab/>
        <w:tab/>
        <w:tab/>
        <w:t xml:space="preserve">         1 290,00</w:t>
        <w:tab/>
        <w:tab/>
        <w:t xml:space="preserve">         2 51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6. "Ротманс Пал Мал"</w:t>
        <w:tab/>
        <w:tab/>
        <w:tab/>
        <w:tab/>
        <w:t xml:space="preserve">         1 038,00</w:t>
        <w:tab/>
        <w:tab/>
        <w:t xml:space="preserve">         2 02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7. "Далас КС"</w:t>
        <w:tab/>
        <w:tab/>
        <w:tab/>
        <w:tab/>
        <w:tab/>
        <w:t xml:space="preserve">            912,00</w:t>
        <w:tab/>
        <w:tab/>
        <w:t xml:space="preserve">         1 780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8. "Дипломат", "Севт", "Севънс"</w:t>
        <w:tab/>
        <w:tab/>
        <w:tab/>
        <w:tab/>
        <w:t>345,00</w:t>
        <w:tab/>
        <w:tab/>
        <w:tab/>
        <w:t>67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4. "Кемъл" - лайт, 84 мм</w:t>
        <w:tab/>
        <w:tab/>
        <w:tab/>
        <w:tab/>
        <w:t xml:space="preserve">         1 167,00</w:t>
        <w:tab/>
        <w:tab/>
        <w:t xml:space="preserve">         2 27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1. "Кемъл" - жълт, 84 мм</w:t>
        <w:tab/>
        <w:tab/>
        <w:tab/>
        <w:tab/>
        <w:t xml:space="preserve">         1 067,00</w:t>
        <w:tab/>
        <w:tab/>
        <w:t xml:space="preserve">         2 082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2. "Уинстън" - лайт, 84 мм</w:t>
        <w:tab/>
        <w:tab/>
        <w:tab/>
        <w:t xml:space="preserve">         1 039,00</w:t>
        <w:tab/>
        <w:tab/>
        <w:t xml:space="preserve">         2 02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3. "Уинстън" - червен, 84 мм</w:t>
        <w:tab/>
        <w:tab/>
        <w:tab/>
        <w:t xml:space="preserve">         </w:t>
        <w:tab/>
        <w:t>939,00</w:t>
        <w:tab/>
        <w:tab/>
        <w:t xml:space="preserve">         1 833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5. "Кемъл" - жълт, 79 мм</w:t>
        <w:tab/>
        <w:tab/>
        <w:tab/>
        <w:t xml:space="preserve">         </w:t>
        <w:tab/>
        <w:t xml:space="preserve">         1 067,00</w:t>
        <w:tab/>
        <w:tab/>
        <w:t xml:space="preserve">         2 08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5.1. "Уинстън" - червен, 79 мм</w:t>
        <w:tab/>
        <w:tab/>
        <w:tab/>
        <w:tab/>
        <w:t>939,00</w:t>
        <w:tab/>
        <w:tab/>
        <w:t xml:space="preserve">         1 83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6. "Аспен", 84 мм - всички разновидности</w:t>
        <w:tab/>
        <w:tab/>
        <w:t xml:space="preserve">        </w:t>
        <w:tab/>
        <w:t>363,00</w:t>
        <w:tab/>
        <w:tab/>
        <w:tab/>
        <w:t>70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7. С мека опаковка - 85 мм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7.1. "Р1 Слим лайн"</w:t>
        <w:tab/>
        <w:tab/>
        <w:tab/>
        <w:tab/>
        <w:tab/>
        <w:tab/>
        <w:t>252,00</w:t>
        <w:tab/>
        <w:tab/>
        <w:tab/>
        <w:t>49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7.2. "Рот хандл", "Ревал"</w:t>
        <w:tab/>
        <w:tab/>
        <w:tab/>
        <w:tab/>
        <w:tab/>
        <w:t>243,00</w:t>
        <w:tab/>
        <w:tab/>
        <w:tab/>
        <w:t>47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7.3. "Дипломат", "Севт", "Севънс"</w:t>
        <w:tab/>
        <w:tab/>
        <w:tab/>
        <w:tab/>
        <w:t>331,00</w:t>
        <w:tab/>
        <w:tab/>
        <w:tab/>
        <w:t>64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8. "Бенсън енд Хиджис" и "Кент" - всички разновидности 1 680,00</w:t>
        <w:tab/>
        <w:tab/>
        <w:t xml:space="preserve">         3 27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9. "Салем" и "Моор" - всички разновидности</w:t>
        <w:tab/>
        <w:tab/>
        <w:t xml:space="preserve">          1 252,00</w:t>
        <w:tab/>
        <w:tab/>
        <w:t xml:space="preserve">         2 44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I. Цигари - представителни и маркови</w:t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"Ким", "Лъки страйк" и "НВ" - всички разновидности,</w:t>
        <w:tab/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"Пал Мал 100"</w:t>
        <w:tab/>
        <w:tab/>
        <w:tab/>
        <w:tab/>
        <w:tab/>
        <w:t xml:space="preserve">         1 360,00</w:t>
        <w:tab/>
        <w:tab/>
        <w:t xml:space="preserve">         2 65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2. "Пал Мал Филтър КС"</w:t>
        <w:tab/>
        <w:tab/>
        <w:tab/>
        <w:tab/>
        <w:t xml:space="preserve">         1 360,00</w:t>
        <w:tab/>
        <w:tab/>
        <w:t xml:space="preserve">         2 65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3. "Вайсрой" и "Холивуд" - всички разновидности</w:t>
        <w:tab/>
        <w:t xml:space="preserve">         1 040,00</w:t>
        <w:tab/>
        <w:tab/>
        <w:t xml:space="preserve">         2 03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4. С твърда опаковка - 100 и 120 мм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1. "Вектор" - Американ и Вирджиния бленд</w:t>
        <w:tab/>
        <w:t xml:space="preserve">            306,00</w:t>
        <w:tab/>
        <w:tab/>
        <w:t xml:space="preserve">            597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1.1. "Булгартабак"</w:t>
        <w:tab/>
        <w:t xml:space="preserve">  </w:t>
        <w:tab/>
        <w:tab/>
        <w:tab/>
        <w:tab/>
        <w:t>299,00</w:t>
        <w:tab/>
        <w:tab/>
        <w:tab/>
        <w:t>58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2. "Средец", "Фемина", "Бридж" и "Невада"</w:t>
        <w:tab/>
        <w:tab/>
        <w:t>299,00</w:t>
        <w:tab/>
        <w:tab/>
        <w:tab/>
        <w:t>58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5. С мека опаковка - 100 и 120 мм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5.1. "ЛМ" - всички разновидности</w:t>
        <w:tab/>
        <w:tab/>
        <w:tab/>
        <w:t xml:space="preserve">         1 490,00</w:t>
        <w:tab/>
        <w:tab/>
        <w:t xml:space="preserve">         2 90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5.2. "Средец", "Феникс", "Бридж" и "Невада"</w:t>
        <w:tab/>
        <w:tab/>
        <w:t>288,00</w:t>
        <w:tab/>
        <w:tab/>
        <w:tab/>
        <w:t>56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6. С твърда опаковка - 85 и 80 м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1. "Честърфилд" - всички разновидности</w:t>
        <w:tab/>
        <w:t xml:space="preserve">         1 625,00</w:t>
        <w:tab/>
        <w:tab/>
        <w:t xml:space="preserve">         3 172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2. "ЛМ" - всички разновидности</w:t>
        <w:tab/>
        <w:tab/>
        <w:tab/>
        <w:t xml:space="preserve">         1 457,00</w:t>
        <w:tab/>
        <w:tab/>
        <w:t xml:space="preserve">         2 84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3. "Бонд Стрийт"</w:t>
        <w:tab/>
        <w:tab/>
        <w:tab/>
        <w:tab/>
        <w:t xml:space="preserve">         1 322,00</w:t>
        <w:tab/>
        <w:tab/>
        <w:t xml:space="preserve">         2 58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4. "Виктори" - синьо, "Джи Ди" и "Джи Ди" - лайт</w:t>
        <w:tab/>
        <w:t>324,00</w:t>
        <w:tab/>
        <w:tab/>
        <w:tab/>
        <w:t>63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4.1. "Голдън Игъл" и “Голдън Игъл" - лайт</w:t>
        <w:tab/>
        <w:tab/>
        <w:t>288,00</w:t>
        <w:tab/>
        <w:tab/>
        <w:tab/>
        <w:t>562,00</w:t>
      </w:r>
    </w:p>
    <w:p>
      <w:pPr>
        <w:pStyle w:val="Normal"/>
        <w:rPr/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                                                                        2                               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4.2. "Мастер" - класик, лайтс и ултра лайтс</w:t>
        <w:tab/>
        <w:t>102,00</w:t>
        <w:tab/>
        <w:tab/>
        <w:tab/>
        <w:t>19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4.3. "Булгартабак" - лайт</w:t>
        <w:tab/>
        <w:tab/>
        <w:tab/>
        <w:tab/>
        <w:t>306,00</w:t>
        <w:tab/>
        <w:tab/>
        <w:tab/>
        <w:t xml:space="preserve">597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5. "БТ-делукс", "Виктори" - червено и кафяв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Уелкъм" - червен и зелен, "ММ", "Рекс"</w:t>
        <w:tab/>
        <w:tab/>
        <w:t>295,00</w:t>
        <w:tab/>
        <w:tab/>
        <w:tab/>
        <w:t>57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5.1. "Севън хилс", "Марса"</w:t>
        <w:tab/>
        <w:tab/>
        <w:tab/>
        <w:tab/>
        <w:t>288,00</w:t>
        <w:tab/>
        <w:tab/>
        <w:tab/>
        <w:t>56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6.5.2. "Виктори" - лайт</w:t>
        <w:tab/>
        <w:tab/>
        <w:tab/>
        <w:tab/>
        <w:t>324,00</w:t>
        <w:tab/>
        <w:tab/>
        <w:tab/>
        <w:t>632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6.6. "НН" и "Стрийт"</w:t>
        <w:tab/>
        <w:tab/>
        <w:tab/>
        <w:tab/>
        <w:tab/>
        <w:t>264,00</w:t>
        <w:tab/>
        <w:tab/>
        <w:tab/>
        <w:t>51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7. С мека опаковка - 85 и 80 м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7.1. "НН" и "Стрийт"</w:t>
        <w:tab/>
        <w:tab/>
        <w:tab/>
        <w:tab/>
        <w:tab/>
        <w:t>264,00</w:t>
        <w:tab/>
        <w:tab/>
        <w:tab/>
        <w:t>51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8. "Голд Коуст", 84 мм - всички разновидности</w:t>
        <w:tab/>
        <w:tab/>
        <w:t>868,00</w:t>
        <w:tab/>
        <w:tab/>
        <w:t xml:space="preserve">          1 69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9. "Монте Карло", 84 мм - всички разновидности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"Клуб", 84 мм</w:t>
        <w:tab/>
        <w:tab/>
        <w:tab/>
        <w:tab/>
        <w:tab/>
        <w:tab/>
        <w:t>762,00</w:t>
        <w:tab/>
        <w:tab/>
        <w:t xml:space="preserve">         1 48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"Магна", 79 мм - всички разновидности</w:t>
        <w:tab/>
        <w:tab/>
        <w:tab/>
        <w:t>363,00</w:t>
        <w:tab/>
        <w:tab/>
        <w:tab/>
        <w:t xml:space="preserve">709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II. Цигари - масови</w:t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С твърда опаковка - 100 мм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1.1. "Съни", "Трезор", "Интер"</w:t>
        <w:tab/>
        <w:tab/>
        <w:tab/>
        <w:tab/>
        <w:t>281,00</w:t>
        <w:tab/>
        <w:tab/>
        <w:tab/>
        <w:t>54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2. С мека опаковка - 100 мм</w:t>
        <w:tab/>
        <w:tab/>
        <w:tab/>
        <w:tab/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2.1. "Съни", "Трезор", "Интер"</w:t>
        <w:tab/>
        <w:tab/>
        <w:tab/>
        <w:tab/>
        <w:t>270,00</w:t>
        <w:tab/>
        <w:tab/>
        <w:tab/>
        <w:t>52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3. С твърда опаковка - 85 и 80 мм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 xml:space="preserve">3.1. "Средец", "Престиж", "Невада", "Вектор" -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мерикан и Вирджиния бленд, "Муун", "Трезор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Интер", "Мелник" , "Средец" - лайт, "Средец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ентол, "Вектор" - лайт, "Вектор" - ментол</w:t>
        <w:tab/>
        <w:t>259,00</w:t>
        <w:tab/>
        <w:tab/>
        <w:tab/>
        <w:t>50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3.1.1. "Бевърли"</w:t>
        <w:tab/>
        <w:tab/>
        <w:tab/>
        <w:tab/>
        <w:tab/>
        <w:t xml:space="preserve">  78,00</w:t>
        <w:tab/>
        <w:tab/>
        <w:tab/>
        <w:t>15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3.2. "БТ", "Фемина" - синя, червена и зелена, "Родопи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Феникс", "Плевен", "Хасково", "Шумен", "Сумер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Кантон", "Клуб-R", "ОК", "Пирин", "Бридж",</w:t>
      </w:r>
    </w:p>
    <w:p>
      <w:pPr>
        <w:pStyle w:val="Normal"/>
        <w:rPr/>
      </w:pPr>
      <w:r>
        <w:rPr>
          <w:rFonts w:cs="HebarU" w:ascii="HebarU" w:hAnsi="HebarU"/>
          <w:sz w:val="24"/>
        </w:rPr>
        <w:tab/>
        <w:t>"Арда", "На-на", "Чарли"</w:t>
        <w:tab/>
        <w:tab/>
        <w:tab/>
        <w:tab/>
        <w:t>216,00</w:t>
        <w:tab/>
        <w:tab/>
        <w:tab/>
        <w:t>42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4. С мека опаковка - 85 и 80 мм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1. "БТ", "Родопи", "Феникс", "Плевен", "Хасково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Шумен", "Слънце", "Видин", "Фемина" - син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червена</w:t>
        <w:tab/>
        <w:tab/>
        <w:tab/>
        <w:tab/>
        <w:tab/>
        <w:tab/>
        <w:t>187,00</w:t>
        <w:tab/>
        <w:tab/>
        <w:tab/>
        <w:t>36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1.1. "Мелник", "Престиж", "Невада"</w:t>
        <w:tab/>
        <w:tab/>
        <w:tab/>
        <w:t>209,00</w:t>
        <w:tab/>
        <w:tab/>
        <w:tab/>
        <w:t>40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1.2. "Кантон"</w:t>
        <w:tab/>
        <w:tab/>
        <w:tab/>
        <w:tab/>
        <w:tab/>
        <w:t>191,00</w:t>
        <w:tab/>
        <w:tab/>
        <w:tab/>
        <w:t>37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4.1.3. "Селект"</w:t>
        <w:tab/>
        <w:tab/>
        <w:tab/>
        <w:tab/>
        <w:tab/>
        <w:tab/>
        <w:t xml:space="preserve">  61,00</w:t>
        <w:tab/>
        <w:tab/>
        <w:tab/>
        <w:t>11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4.2. "Арда", "Стюардеса", "Опал", "Интер", "Ту-134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"Радо", "ОК", "Фрема", "Алиа", "На-на", "Чарли"</w:t>
        <w:tab/>
        <w:t>144,00</w:t>
        <w:tab/>
        <w:tab/>
        <w:tab/>
        <w:t>28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IV. Цигари без филтър - 69 и 85 мм</w:t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"Янтра", "Дунав", "Арда", "Варна", "Родопи", "Слънце",</w:t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"Рали"</w:t>
        <w:tab/>
        <w:tab/>
        <w:tab/>
        <w:tab/>
        <w:tab/>
        <w:tab/>
        <w:tab/>
        <w:t xml:space="preserve">  72,00</w:t>
        <w:tab/>
        <w:tab/>
        <w:tab/>
        <w:t>14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V. Пури и пурети - за 1 брой </w:t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"Монтекристо"</w:t>
        <w:tab/>
        <w:tab/>
        <w:tab/>
        <w:tab/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.1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 </w:t>
        <w:tab/>
        <w:tab/>
        <w:tab/>
        <w:tab/>
        <w:tab/>
        <w:tab/>
        <w:t xml:space="preserve">         7 498,00</w:t>
        <w:tab/>
        <w:tab/>
        <w:t xml:space="preserve">       14 637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.2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3</w:t>
        <w:tab/>
        <w:tab/>
        <w:tab/>
        <w:tab/>
        <w:tab/>
        <w:tab/>
        <w:t xml:space="preserve">         6 530,00</w:t>
        <w:tab/>
        <w:tab/>
        <w:t xml:space="preserve">       12 746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.3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4</w:t>
        <w:tab/>
        <w:tab/>
        <w:tab/>
        <w:tab/>
        <w:tab/>
        <w:tab/>
        <w:t xml:space="preserve">         5 069,00</w:t>
        <w:tab/>
        <w:tab/>
        <w:t xml:space="preserve">         9 89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                                                                        2                                    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.4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5</w:t>
        <w:tab/>
        <w:tab/>
        <w:tab/>
        <w:tab/>
        <w:tab/>
        <w:tab/>
        <w:t xml:space="preserve">         4 277,00</w:t>
        <w:tab/>
        <w:tab/>
        <w:t xml:space="preserve">         8 348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.5. "Еспесиал"</w:t>
        <w:tab/>
        <w:tab/>
        <w:tab/>
        <w:tab/>
        <w:tab/>
        <w:t xml:space="preserve">         9 768,00</w:t>
        <w:tab/>
        <w:tab/>
        <w:t xml:space="preserve">       19 06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.6. "Тубос"</w:t>
        <w:tab/>
        <w:tab/>
        <w:tab/>
        <w:tab/>
        <w:tab/>
        <w:tab/>
        <w:t xml:space="preserve">         8 395,00</w:t>
        <w:tab/>
        <w:tab/>
        <w:t xml:space="preserve">       16 38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2. "Партагас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2.1. "8-9-8" </w:t>
        <w:tab/>
        <w:tab/>
        <w:tab/>
        <w:tab/>
        <w:tab/>
        <w:tab/>
        <w:t xml:space="preserve">         7 691,00</w:t>
        <w:tab/>
        <w:tab/>
        <w:t xml:space="preserve">       15 01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2.2. "Фльорс" </w:t>
        <w:tab/>
        <w:tab/>
        <w:tab/>
        <w:tab/>
        <w:tab/>
        <w:t xml:space="preserve">         2 218,00</w:t>
        <w:tab/>
        <w:tab/>
        <w:t xml:space="preserve">         4 32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2.3. "Топперс"</w:t>
        <w:tab/>
        <w:tab/>
        <w:tab/>
        <w:tab/>
        <w:tab/>
        <w:t xml:space="preserve">         2 376,00</w:t>
        <w:tab/>
        <w:tab/>
        <w:t xml:space="preserve">         4 63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2.4. "Чикос" </w:t>
        <w:tab/>
        <w:tab/>
        <w:tab/>
        <w:tab/>
        <w:tab/>
        <w:tab/>
        <w:t xml:space="preserve">         1 338,00</w:t>
        <w:tab/>
        <w:tab/>
        <w:t xml:space="preserve">         2 61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2.5. "Белведере" </w:t>
        <w:tab/>
        <w:tab/>
        <w:tab/>
        <w:tab/>
        <w:tab/>
        <w:t xml:space="preserve">         2 306,00</w:t>
        <w:tab/>
        <w:tab/>
        <w:t xml:space="preserve">         4 50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3. "Кабанас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3.1. "Суаве" </w:t>
        <w:tab/>
        <w:tab/>
        <w:tab/>
        <w:tab/>
        <w:tab/>
        <w:tab/>
        <w:t xml:space="preserve">         1 478,00</w:t>
        <w:tab/>
        <w:tab/>
        <w:t xml:space="preserve">         2 886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3.2. "Суперфинос" </w:t>
        <w:tab/>
        <w:tab/>
        <w:tab/>
        <w:tab/>
        <w:tab/>
        <w:t xml:space="preserve">         1 707,00</w:t>
        <w:tab/>
        <w:tab/>
        <w:t xml:space="preserve">         3 332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3.3. "Белведере" </w:t>
        <w:tab/>
        <w:tab/>
        <w:tab/>
        <w:tab/>
        <w:tab/>
        <w:t xml:space="preserve">         1 602,00</w:t>
        <w:tab/>
        <w:tab/>
        <w:t xml:space="preserve">         3 12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3.4. "Чикитос" </w:t>
        <w:tab/>
        <w:tab/>
        <w:tab/>
        <w:tab/>
        <w:tab/>
        <w:t xml:space="preserve">         1 373,00</w:t>
        <w:tab/>
        <w:tab/>
        <w:t xml:space="preserve">         2 68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4. "Ла Корона"</w:t>
        <w:tab/>
        <w:tab/>
        <w:tab/>
        <w:tab/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4.1. "Коронас" </w:t>
        <w:tab/>
        <w:tab/>
        <w:tab/>
        <w:tab/>
        <w:tab/>
        <w:t xml:space="preserve">         1 813,00</w:t>
        <w:tab/>
        <w:tab/>
        <w:t xml:space="preserve">         3 53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4.2. "Петит корона" </w:t>
        <w:tab/>
        <w:tab/>
        <w:tab/>
        <w:tab/>
        <w:t xml:space="preserve">         1 883,00</w:t>
        <w:tab/>
        <w:tab/>
        <w:t xml:space="preserve">         3 67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4.3. "Коронитас" </w:t>
        <w:tab/>
        <w:tab/>
        <w:tab/>
        <w:tab/>
        <w:tab/>
        <w:t xml:space="preserve">            950,00</w:t>
        <w:tab/>
        <w:tab/>
        <w:t xml:space="preserve">         1 855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4.4. "Деми Тассе" </w:t>
        <w:tab/>
        <w:tab/>
        <w:tab/>
        <w:tab/>
        <w:tab/>
        <w:t xml:space="preserve">            744,00</w:t>
        <w:tab/>
        <w:tab/>
        <w:t xml:space="preserve">         1 512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4.5. "Петит сетрос" </w:t>
        <w:tab/>
        <w:tab/>
        <w:tab/>
        <w:tab/>
        <w:t xml:space="preserve">         1 725,00</w:t>
        <w:tab/>
        <w:tab/>
        <w:t xml:space="preserve">         3 36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4.6. "Перфектос"</w:t>
        <w:tab/>
        <w:tab/>
        <w:tab/>
        <w:tab/>
        <w:tab/>
        <w:t xml:space="preserve">         1 795,00</w:t>
        <w:tab/>
        <w:tab/>
        <w:t xml:space="preserve">         3 504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5. "Х. Упман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5.1. "Корона майор" </w:t>
        <w:tab/>
        <w:tab/>
        <w:tab/>
        <w:tab/>
        <w:tab/>
        <w:t xml:space="preserve">         2 922,00</w:t>
        <w:tab/>
        <w:tab/>
        <w:t xml:space="preserve">         5 70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5.2. "Корона минор" </w:t>
        <w:tab/>
        <w:tab/>
        <w:tab/>
        <w:t xml:space="preserve">                     2 728,00</w:t>
        <w:tab/>
        <w:tab/>
        <w:t xml:space="preserve">         5 325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6. "Ромео и Жулиета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6.1. "Чърчил"</w:t>
        <w:tab/>
        <w:tab/>
        <w:tab/>
        <w:tab/>
        <w:tab/>
        <w:t xml:space="preserve">       10 718,00</w:t>
        <w:tab/>
        <w:tab/>
        <w:t xml:space="preserve">       20 922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6.2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2 </w:t>
        <w:tab/>
        <w:tab/>
        <w:tab/>
        <w:tab/>
        <w:tab/>
        <w:tab/>
        <w:t xml:space="preserve">         3 520,00</w:t>
        <w:tab/>
        <w:tab/>
        <w:t xml:space="preserve">         6 871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6.3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2  "Де лукс"</w:t>
        <w:tab/>
        <w:tab/>
        <w:tab/>
        <w:tab/>
        <w:tab/>
        <w:t xml:space="preserve">         8 026,00</w:t>
        <w:tab/>
        <w:tab/>
        <w:t xml:space="preserve">       15 666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6.4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3 </w:t>
        <w:tab/>
        <w:tab/>
        <w:tab/>
        <w:tab/>
        <w:tab/>
        <w:tab/>
        <w:t xml:space="preserve">         3 344,00</w:t>
        <w:tab/>
        <w:tab/>
        <w:t xml:space="preserve">         6 52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6.5. "Спорт Ларгос", "Панетелас" </w:t>
        <w:tab/>
        <w:tab/>
        <w:tab/>
        <w:t xml:space="preserve">         1 848,00</w:t>
        <w:tab/>
        <w:tab/>
        <w:t xml:space="preserve">         3 60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6.6. "Перфектос" </w:t>
        <w:tab/>
        <w:tab/>
        <w:tab/>
        <w:tab/>
        <w:tab/>
        <w:t xml:space="preserve">         2 587,00</w:t>
        <w:tab/>
        <w:tab/>
        <w:t xml:space="preserve">         5 05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7. "Ойо де Монтерей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7.1. "Ду принс" </w:t>
        <w:tab/>
        <w:tab/>
        <w:tab/>
        <w:tab/>
        <w:tab/>
        <w:t xml:space="preserve">         4 739,00</w:t>
        <w:tab/>
        <w:tab/>
        <w:t xml:space="preserve">         9 251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7.2. "Палмас екстра" </w:t>
        <w:tab/>
        <w:tab/>
        <w:tab/>
        <w:tab/>
        <w:t xml:space="preserve">         2 729,00</w:t>
        <w:tab/>
        <w:tab/>
        <w:t xml:space="preserve">         5 327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7.3. "Епикур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" </w:t>
        <w:tab/>
        <w:tab/>
        <w:tab/>
        <w:tab/>
        <w:tab/>
        <w:t xml:space="preserve">         4 566,00</w:t>
        <w:tab/>
        <w:tab/>
        <w:t xml:space="preserve">         8 913,00</w:t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8. "Пънч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8.1. "Коронейшънс" </w:t>
        <w:tab/>
        <w:tab/>
        <w:tab/>
        <w:tab/>
        <w:tab/>
        <w:t xml:space="preserve">         2 869,00</w:t>
        <w:tab/>
        <w:tab/>
        <w:t xml:space="preserve">         5 600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8.2. "Маргаритас"</w:t>
        <w:tab/>
        <w:tab/>
        <w:tab/>
        <w:tab/>
        <w:tab/>
        <w:t xml:space="preserve">         3 802,00</w:t>
        <w:tab/>
        <w:tab/>
        <w:t xml:space="preserve">         7 421,0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8.3. "Дубле"</w:t>
        <w:tab/>
        <w:tab/>
        <w:tab/>
        <w:tab/>
        <w:tab/>
        <w:tab/>
        <w:t xml:space="preserve">         6 443,00</w:t>
        <w:tab/>
        <w:tab/>
        <w:t xml:space="preserve">       12 57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9. "Кохиба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 xml:space="preserve">9.1. "Корона еспесиал" </w:t>
        <w:tab/>
        <w:tab/>
        <w:tab/>
        <w:tab/>
        <w:t xml:space="preserve">       11 510,00</w:t>
        <w:tab/>
        <w:tab/>
        <w:t xml:space="preserve">       22 46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9.2. "Есплеудиклос"</w:t>
        <w:tab/>
        <w:tab/>
        <w:tab/>
        <w:tab/>
        <w:tab/>
        <w:t xml:space="preserve">       12 696,00</w:t>
        <w:tab/>
        <w:tab/>
        <w:t xml:space="preserve">       24 783,00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"Дипломатикос"</w:t>
        <w:tab/>
        <w:tab/>
        <w:tab/>
        <w:tab/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0.1.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rFonts w:cs="HebarU" w:ascii="HebarU" w:hAnsi="HebarU"/>
          <w:sz w:val="24"/>
        </w:rPr>
        <w:t xml:space="preserve"> 1</w:t>
        <w:tab/>
        <w:tab/>
        <w:tab/>
        <w:tab/>
        <w:tab/>
        <w:tab/>
        <w:t xml:space="preserve">         6 600,00</w:t>
        <w:tab/>
        <w:tab/>
        <w:t xml:space="preserve">       12 883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"Куинтеро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1.1. "Лондрес екстра"</w:t>
        <w:tab/>
        <w:tab/>
        <w:tab/>
        <w:tab/>
        <w:t xml:space="preserve">         1 461,00</w:t>
        <w:tab/>
        <w:tab/>
        <w:t xml:space="preserve">         2 85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"Санчо Панса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2.1. "Бачилерес"</w:t>
        <w:tab/>
        <w:tab/>
        <w:tab/>
        <w:tab/>
        <w:tab/>
        <w:t xml:space="preserve">         4 277,00</w:t>
        <w:tab/>
        <w:tab/>
        <w:t xml:space="preserve">         8 348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"Боливар"</w:t>
        <w:tab/>
        <w:tab/>
        <w:tab/>
        <w:tab/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13.1. "Петит корона"</w:t>
        <w:tab/>
        <w:tab/>
        <w:tab/>
        <w:tab/>
        <w:t xml:space="preserve">         4 699,00</w:t>
        <w:tab/>
        <w:tab/>
        <w:t xml:space="preserve">         9 173,00</w:t>
      </w:r>
    </w:p>
    <w:p>
      <w:pPr>
        <w:pStyle w:val="Normal"/>
        <w:rPr/>
      </w:pPr>
      <w:r>
        <w:rPr>
          <w:rFonts w:cs="HebarU" w:ascii="HebarU" w:hAnsi="HebarU"/>
          <w:sz w:val="24"/>
        </w:rPr>
        <w:t>14."Хавана" - милд и лайт</w:t>
        <w:tab/>
        <w:tab/>
        <w:tab/>
        <w:tab/>
        <w:tab/>
        <w:t>307,00</w:t>
        <w:tab/>
        <w:tab/>
        <w:tab/>
        <w:t>599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1                                                                        2                                 3</w:t>
      </w:r>
    </w:p>
    <w:p>
      <w:pPr>
        <w:pStyle w:val="Normal"/>
        <w:rPr/>
      </w:pPr>
      <w:r>
        <w:rPr>
          <w:rFonts w:cs="HebarU" w:ascii="HebarU" w:hAnsi="HebarU"/>
          <w:sz w:val="24"/>
        </w:rPr>
        <w:t>____________________________________________________________________________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"Джон Мидлетонс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1. "Блек милд", "Голд милд", "Чери бленд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"Софт ванилия", "Чери ванилия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 xml:space="preserve">    "Рефрешинт минт"</w:t>
        <w:tab/>
        <w:tab/>
        <w:tab/>
        <w:tab/>
        <w:tab/>
        <w:t>393,00</w:t>
        <w:tab/>
        <w:tab/>
        <w:tab/>
        <w:t>767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VI. Тютюн за цигари, лула, дъвчене и смъркане - 40 г</w:t>
        <w:tab/>
        <w:tab/>
        <w:tab/>
        <w:tab/>
        <w:tab/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1. "Самсон"</w:t>
        <w:tab/>
        <w:tab/>
        <w:tab/>
        <w:tab/>
        <w:tab/>
        <w:tab/>
        <w:t xml:space="preserve">          3 226,00</w:t>
        <w:tab/>
        <w:tab/>
        <w:t xml:space="preserve">          6 29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2. "Уелкъм"</w:t>
        <w:tab/>
        <w:tab/>
        <w:tab/>
        <w:tab/>
        <w:tab/>
        <w:tab/>
        <w:tab/>
        <w:t>295,00</w:t>
        <w:tab/>
        <w:tab/>
        <w:tab/>
        <w:t>57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3. "Арда"</w:t>
        <w:tab/>
        <w:tab/>
        <w:tab/>
        <w:tab/>
        <w:tab/>
        <w:tab/>
        <w:tab/>
        <w:t>144,00</w:t>
        <w:tab/>
        <w:tab/>
        <w:tab/>
        <w:t>281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4. "Клан Малт Уиски (за 50 г)</w:t>
        <w:tab/>
        <w:tab/>
        <w:tab/>
        <w:t xml:space="preserve">          3 814,00</w:t>
        <w:tab/>
        <w:t xml:space="preserve">         </w:t>
        <w:tab/>
        <w:t xml:space="preserve">          7 446,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5. "Клан Блейк Регулар", "Клан Блейк Голд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"Клан Блейк Роял" (за 43 г)</w:t>
        <w:tab/>
        <w:tab/>
        <w:tab/>
        <w:t xml:space="preserve">          4 198,00</w:t>
        <w:tab/>
        <w:tab/>
        <w:t xml:space="preserve">          8 195,00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§ 2. Постановлението влиза в сила от деня на обнародването му в "Държавен вестник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0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3:51:00Z</dcterms:created>
  <dc:creator>LEGAL DEPARTMENT</dc:creator>
  <dc:description/>
  <dc:language>en-US</dc:language>
  <cp:lastModifiedBy>composer</cp:lastModifiedBy>
  <dcterms:modified xsi:type="dcterms:W3CDTF">2004-02-05T08:08:00Z</dcterms:modified>
  <cp:revision>4</cp:revision>
  <dc:subject>MTVS</dc:subject>
  <dc:title>Zeni na cigari - 27 mart 1997</dc:title>
</cp:coreProperties>
</file>