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2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8 март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>ЗА изменение и допълнение на Правилника за прилагане на Закона за митниците, утвърден с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5 на Министерския съвет от 1975 г. (обн., ДВ, бр. 12 от 1975 г.; изм. и доп., бр. 49 от 1978 г., бр. 81 от 1988 г., бр. 34 от 1990 г., бр. 26 и 30 от 1991 г., бр. 15, 20, 81 и 104 от 1992 г., бр. 37, 68 и 87 от 1993 г., бр. 6, 9, 16 и 30 от 1994 г., бр. 28 и 66 от 1995 г. и бр. 10 и 23 от 1997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8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 44, ал. 2 думите “0,10 лв.” се заменят с “1 на сто от минималната работна заплата за страната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чл. 100 се създава ал. 4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4) Отнети в полза на държавата или изоставени стоки могат да се предоставят безвъзмездно за социални нужди на Министерството на труда и социалните грижи или на Министерството на здравеопазването, а предмети с историческа, нумизматична или художествена стойност - на Министерството на културата, със заповед на министъра на финансите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2T08:28:00Z</dcterms:created>
  <dc:creator>LEGAL DEPARTMENT</dc:creator>
  <dc:description/>
  <dc:language>en-US</dc:language>
  <cp:lastModifiedBy>composer</cp:lastModifiedBy>
  <dcterms:modified xsi:type="dcterms:W3CDTF">2004-02-05T08:16:00Z</dcterms:modified>
  <cp:revision>4</cp:revision>
  <dc:subject/>
  <dc:title>Р Е П У Б Л И К А   Б Ъ Л Г А Р И Я</dc:title>
</cp:coreProperties>
</file>