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1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свобождаване от митни сборове вноса на стоки, предназначени за Министерството на здравеопазването в изпълнение на Проекта за преструктуриране на здравния сектор, финансиран със заеми от Международната банка за възстановяване и развитие и от Фонда за социално развитие към Съвета на Европ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8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Освобождава от митни сборове вноса на стоките, закупени директно или чрез международни търгове и предназначени за Министерството на здравеопазването в изпълнение на Проекта за преструктуриране на здравния сектор, финансиран със споразумения за заем от Международната банка за възстановяване и развитие в размер 26 млн. щатски долара и от Фонда за социално развитие към Съвета на Европа в размер 11 млн. щатски долара, ратифицирани със закон от Народното събрание (ДВ, бр. 83 от 199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токите по ал. 1 са предназначени за: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мпонент Спешна медицинска помощ - на стойност          8604,5 хил. щатски долара;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мпонент Хемотрансфузиология - на стойност 6160,71 хил. щатски долара;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мпонент Първична здравна помощ - на стойност 9236,2 хил. щатски дол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Стоките по чл. 1 се освобождават от митни сборове след представяне в обмитяващото митническо учреждение на писмено потвърждение от Министерството на здравеопазването - офис “Световна банка”, че конкретна пратка се внася в изпълнение на Проекта за преструктуриране на здравния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токите по чл. 1 могат да бъдат продавани, заемани или отдавани под наем на трети лица, невключени в Проекта за преструктуриране на здравния сектор, само след заплащане на дължимите митни сборове, определени към датата на продажбата, заемането или отдаването им под нае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Контролът по прилагането на постановлението се възлага на министъра на здравеопазването, на министъра на финансите и на началника на Главно управление “Митниц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7:47:00Z</dcterms:created>
  <dc:creator>LEGAL DEPARTMENT</dc:creator>
  <dc:description/>
  <dc:language>en-US</dc:language>
  <cp:lastModifiedBy>composer</cp:lastModifiedBy>
  <dcterms:modified xsi:type="dcterms:W3CDTF">2004-02-05T08:17:00Z</dcterms:modified>
  <cp:revision>4</cp:revision>
  <dc:subject/>
  <dc:title>Р Е П У Б Л И К А   Б Ъ Л Г А Р И Я</dc:title>
</cp:coreProperties>
</file>