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31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 31  март 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276" w:right="737" w:hanging="55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от митни сборове вноса на стоки в изпълнение на Проекта за оздравяване и преструктуриране на Българските държавни железници, финансиран със заеми от Международната банка за възстановяване и развитие, от Европейската банка за възстановяване и развитие и от агенции за експортно кредитиран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свобождава от митни сборове вноса на технологично оборудване, хардуер, системен софтуер, приложно програмно осигуряване и спомагателни средства за управляващи информационни системи, машини, резервни части, материали и компоненти за поддържане и ремонт на железопътната инфраструктура, подвижния железопътен състав и съоръжения за безопасност на железопътното движение, закупени чрез международни търгове за Национална компания “Български държавни железници” по Проекта за оздравяване и преструктуриране на Българските държавни железници, финансиран със заеми от Международната банка за възстановяване и развитие в размер 95 млн. щатски долара, от Европейската банка за възстановяване и развитие в размер 45 млн. щатски долара и от агенции за експортно кредитиране в размер 12 млн. щатски долара, гарантирани от Република България със споразумения и протокол, ратифицирани със закон от Народното събрание (ДВ, бр. 12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токите по чл. 1 се освобождават от митни сборове след представяне в обмитяващото митническо учреждение на писмено потвърждение от Министерството на транспорта, че конкретната пратка се внася в изпълнение на Проекта за оздравяване и преструктуриране на Българските държавни железници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оките по чл. 1 могат да бъдат продавани или преотстъпвани преди изтичане на 2-годишен срок от датата на обмитяването само след заплащане на дължимите към тази дата митни сборове.</w:t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. Контролът по прилагането на постановлението се възлага на министъра на транспорта, на министъра на финансите и на началника на Главно управление “Митниц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. Постановлението се прилага от 1 декември 1996 г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26:00Z</dcterms:created>
  <dc:creator>LEGAL DEPARTMENT</dc:creator>
  <dc:description/>
  <dc:language>en-US</dc:language>
  <cp:lastModifiedBy>composer</cp:lastModifiedBy>
  <dcterms:modified xsi:type="dcterms:W3CDTF">2004-02-05T08:17:00Z</dcterms:modified>
  <cp:revision>4</cp:revision>
  <dc:subject/>
  <dc:title>Строго секретно!</dc:title>
</cp:coreProperties>
</file>