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иемане на Тарифа за таксите, които се събират в системата на Министерството на околната сред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добрява Тарифа за таксите, които се събират в системата на Министерството на околната среда,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Таксите по тази тарифа се заплащат при предявяване на искането за извършване на услуг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Средствата от таксите по тази тарифа постъпват в Националния фонд за опазване на околната среда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рилагането на тарифата се възлага на министъра на околната сред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Начинът за заплащане на таксите се определя със заповед на министъра на околната среда, която се обнародва в “Държавен вестник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 и 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71 на Министерския съвет от 1993 г. за приемане на Тарифа за таксите, които се събират в системата на Министерството на околната среда (обн., ДВ, бр. 76 от 1993 г.; изм. и доп.,     бр. 114 от 1995 г.).</w:t>
      </w:r>
      <w:r>
        <w:br w:type="page"/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Тарифата се приема на основание § 8 от Преходните и заключителните разпоредби на Закона за опазване на околната среда (обн., ДВ, бр. 86 от 1991 г.; попр., бр. 90 от 1991 г.; изм., бр. 100 от 1992 г., бр. 31 и    бр. 63 от 1995 г. и бр. 13 от 1997 г.)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Heading2"/>
        <w:ind w:firstLine="1134"/>
        <w:rPr/>
      </w:pPr>
      <w:r>
        <w:rPr/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Р И Ф 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таксите, които се събират в системата на Министерството на околната сред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За издаване на разрешения се събират следните такси, определени в процент от минималната работна заплата за странат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за изпускане на отпадъчни води в количество до                             100 куб. м/денонощие (за всяка точка на заустване) - 3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изпускане на отпадъчни води в количество над                           100 куб. м/денонощие (за всяка точка на заустване) - 55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добив на инертни материали от речните русла - 75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внос на опасни вещест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в количество до 20 т - 75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в количество над 20 т - 13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за лабораторни цели - 45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за внос на отпадъци - 130 на с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6. за събиране или износ на защитени растителни видове, за улавяне, убиване или износ на защитени животински видове - за всеки вид     45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за функциониране на пункт за изкупуване на охлюви, билки и други биологични ресурси - 3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за износ, внос или реекспорт на застрашени видове от дивата флора и фауна, включени във Вашингтонската конвенция по международна търговия със застрашени видове от дивата фауна и флора (ДВ, бр. 6 от 1992 г.)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за всеки вид от българската флора или фауна, с изключение на тези по буква “в” - 45 на с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б/ за всеки вид от чуждата флора и фауна, с изключение на тези по буква “в” - 75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за видове, които са част от зоологическа или ботаническа градина, изложба на растения или животни или които са предназначени за музеи или за научни институции - общо за цялото разрешение 45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за създаване на ферма или плантация за отглеждане на диви животни или растения - 2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за събиране, превозване, съхраняване, преработване и обезвреждане на опасни отпадъц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за преработване или обезвреждане на опасни отпадъци за всяка инсталация - 45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за всички останали дейности по третиране на опасни отпадъци, с изключение на тези по буква “а” - 320 на с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За съгласуване на вносно-износни удостоверения се събират следните такси, определени в процент от минималната работна заплата за стран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износ на диви растителни и животински видове без постановен режим на ползване - за всеки вид 5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износ на диви растителни и животински видове с постановен режим на ползване - за всеки вид 1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внос на видове, чужди за флората и фауната на Република България - общо за удостоверението 9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за износ на диви растителни и животински видове, култивирани, съответно отглеждани във ферми - за всеки вид 2 на с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За съгласуване на проекти, обекти и дейности се събират следните такси, определени в процент от минималната работна заплата за стран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промяна на предназначението на земеделски земи, когато не се изисква решение по оценка на въздействието върху околната среда(ОВОС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а/ до 5 дка - 3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т 5 до 10 дка - 4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над 10 дка - 5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 годишен технически проект за добив и преработка на минерални суровини и на проект за негови изменения и допълнения - 9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проекти за консервация и ликвидация на геологопроучвателни обекти и обекти за добив и преработка на минерални суровини - 15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а проекти за извънпроектни загуби на минерални суровини -    18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на кондиции за изчисляване на запаси от минерални суровини - 15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на проекти за техническа и биологическа рекултивация на нарушени терени, включително противоерозионни мероприятия - 1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на хотели и други средства за настаняване и на заведения за обществено хранене, подлежащи на категоризиране - 5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за добив на орехова дървесина извън горския фонд - 30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за търговска дейност с отпадъци и отломки от черни и цветни метали - за издаване на частичен лиценз 200 на с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За издаване на окончателно решение по ОВОС се събират следните такс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за проекти и за обекти в експлоатация с международно значение, включително за реконструкция и разширение на съществуващи обекти (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Закона за опазване на околната среда) -      0,05 на сто от проектната стойност на обекта или от отчетната стойност на дълготрайните материални активи, но не повече от 100 минимални работни заплати за стран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за проекти и за обекти в експлоатация с национално и регионално значение, включително за реконструкция и разширение на съществуващи обекти (съгласно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към Закона за опазване на околната среда) - 0,03 на сто от проектната стойност на обекта или от отчетната стойност на дълготрайните материални активи, но не по-малко от две и не повече от           50 минимални работни заплати з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За лицензиране на експерти по ОВОС се заплаща такса в размер една минимална работна заплата з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За услуги във връзка с издаване на становища се събират следните такси, определени в процент от минималната работна заплата за стран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ползване на митнически облекч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при стойност на доставката до 450 минимални работни заплати - 45 на с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при стойност на доставката над 450 минимални работни заплати - 130 на ст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за внос на машини, апарати и съоръжения, работещи с фреон, различен от фреон 11 или фреон 12 - 10 на с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За издаване на становища за държавно приемане и разрешаване ползването на строежите в Република България инвеститорите заплащат такса в размер една минимална работна заплата з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За акредитиране на учебни центрове за провеждане на курсове по ОВОС се заплаща такса в размер пет минимални работни заплати за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За разпределяне на квоти за ползване на застрашени биологични ресурси се заплаща такса в размер 10 на сто от минималната работна заплата за всеки ви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134"/>
      <w:jc w:val="right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8:40:00Z</dcterms:created>
  <dc:creator>LEGAL DEPARTMENT</dc:creator>
  <dc:description/>
  <dc:language>en-US</dc:language>
  <cp:lastModifiedBy>composer</cp:lastModifiedBy>
  <dcterms:modified xsi:type="dcterms:W3CDTF">2004-02-05T08:19:00Z</dcterms:modified>
  <cp:revision>4</cp:revision>
  <dc:subject/>
  <dc:title>Р Е П У Б Л И К А   Б Ъ Л Г А Р И Я</dc:title>
</cp:coreProperties>
</file>