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3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1 април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56 на Министерския съвет от 1995 г. за определяне на основните функции, структурата и числеността на Министерството на образованието, науката и технологиите (обн., ДВ, бр. 24 от 1995 г.; доп.,       бр. 82 от 1996 г. и бр. 1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3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 числото “345” се заменя с “303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ал. 2 числото “783” се заменя с “666”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47:00Z</dcterms:created>
  <dc:creator>LEGAL DEPARTMENT</dc:creator>
  <dc:description/>
  <dc:language>en-US</dc:language>
  <cp:lastModifiedBy>composer</cp:lastModifiedBy>
  <dcterms:modified xsi:type="dcterms:W3CDTF">2004-02-05T08:19:00Z</dcterms:modified>
  <cp:revision>4</cp:revision>
  <dc:subject/>
  <dc:title>Р Е П У Б Л И К А   Б Ъ Л Г А Р И Я</dc:title>
</cp:coreProperties>
</file>