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34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 април 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Наредбата за трудовите и осигурителните отношения на служителите в дипломатическите и консулските пред-ставителства на Република България, приета с Постановление     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98 на Министерския съвет от 1993 г. (обн., ДВ, бр. 45 от 1993 г.; изм., бр. 85 от 1993 г., бр. 14 и 50 от 1994 г. и бр. 111 от 1995 г.)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Заключителните разпоредби се създава § 9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Член. 35, ал. 1, т. 5 и чл. 35, ал. 2 не се прилагат до 31 декември    1997 г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36:00Z</dcterms:created>
  <dc:creator>LEGAL DEPARTMENT</dc:creator>
  <dc:description/>
  <dc:language>en-US</dc:language>
  <cp:lastModifiedBy>composer</cp:lastModifiedBy>
  <dcterms:modified xsi:type="dcterms:W3CDTF">2004-02-05T08:20:00Z</dcterms:modified>
  <cp:revision>4</cp:revision>
  <dc:subject/>
  <dc:title>ДНЕВЕН РЕД</dc:title>
</cp:coreProperties>
</file>