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135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от митни сборове вноса на стоки, доставени от правителството на Япония в изпълнение на проекта “Развитие на млечнокиселите продукти” в Република България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свобождава от митни сборове вноса на стоките, безвъзмездно доставени от правителството на Япония чрез Японската агенция за международно сътрудничество (JICA) в изпълнение на техническото сътрудничество по проекта “Развитие на млечнокиселите продукти” в Република България, наричан по-нататък “проекта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Митническите органи освобождават от митни сборове стоките по чл. 1 след представяне в митническото учреждение, обмитяващо конкретната пратка, на писмено потвърждение от Министерството на земеделието и хранителната промишленост съгласувано с Министерството на търговията и външноикономическото сътрудничество, че тя е в изпълнение на проекта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токите по чл. 1 се предоставят на дружествата и организациите - преки изпълнители на проекта, за целите на неговата реализация. Тези стоки не могат да бъдат продавани, а на трети лица, невключени в проекта - и отдавани под наем или заменяни, до изтичането на срока за осъществяване на техническото сътрудничество по проекта.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лед изтичането на срока по ал. 2 стоките по чл. 1 могат да бъдат продавани, заменяни или отдавани под наем след заплащане на дължимите митни сборове, определени към датата на сключване на договора за продажба, замяна или наем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Контролът по прилагането на постановлението се възлага на министъра на финансите, на министъра на земеделието и хранителната промишленост, на министъра на търговията и външноикономическото сътрудничество и на началника на Главно управление “Митници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12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38:00Z</dcterms:created>
  <dc:creator>LEGAL DEPARTMENT</dc:creator>
  <dc:description/>
  <dc:language>en-US</dc:language>
  <cp:lastModifiedBy>composer</cp:lastModifiedBy>
  <dcterms:modified xsi:type="dcterms:W3CDTF">2004-02-05T08:21:00Z</dcterms:modified>
  <cp:revision>4</cp:revision>
  <dc:subject/>
  <dc:title>ДНЕВЕН РЕД</dc:title>
</cp:coreProperties>
</file>